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5"/>
        <w:gridCol w:w="20"/>
        <w:gridCol w:w="2432"/>
        <w:gridCol w:w="49"/>
        <w:gridCol w:w="26"/>
        <w:gridCol w:w="46"/>
        <w:gridCol w:w="125"/>
        <w:gridCol w:w="94"/>
        <w:gridCol w:w="48"/>
        <w:gridCol w:w="10"/>
        <w:gridCol w:w="7"/>
        <w:gridCol w:w="82"/>
        <w:gridCol w:w="16"/>
        <w:gridCol w:w="36"/>
        <w:gridCol w:w="7"/>
        <w:gridCol w:w="246"/>
        <w:gridCol w:w="35"/>
        <w:gridCol w:w="390"/>
        <w:gridCol w:w="402"/>
        <w:gridCol w:w="203"/>
        <w:gridCol w:w="687"/>
        <w:gridCol w:w="133"/>
        <w:gridCol w:w="10"/>
        <w:gridCol w:w="288"/>
        <w:gridCol w:w="27"/>
        <w:gridCol w:w="91"/>
        <w:gridCol w:w="39"/>
        <w:gridCol w:w="106"/>
        <w:gridCol w:w="30"/>
        <w:gridCol w:w="108"/>
        <w:gridCol w:w="849"/>
        <w:gridCol w:w="6"/>
        <w:gridCol w:w="165"/>
        <w:gridCol w:w="18"/>
        <w:gridCol w:w="213"/>
        <w:gridCol w:w="34"/>
        <w:gridCol w:w="1164"/>
        <w:gridCol w:w="109"/>
        <w:gridCol w:w="1593"/>
        <w:gridCol w:w="425"/>
      </w:tblGrid>
      <w:tr>
        <w:trPr>
          <w:trHeight w:val="80" w:hRule="atLeast"/>
          <w:cantSplit w:val="true"/>
        </w:trPr>
        <w:tc>
          <w:tcPr>
            <w:tcW w:w="3343" w:type="dxa"/>
            <w:gridSpan w:val="13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43" w:type="dxa"/>
            <w:gridSpan w:val="13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5" w:type="dxa"/>
            <w:gridSpan w:val="2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Aanvraag ZEZ-uitkering voor zwangere zelfstandige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43" w:type="dxa"/>
            <w:gridSpan w:val="13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5" w:type="dxa"/>
            <w:gridSpan w:val="27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06" w:hRule="atLeast"/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19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Met dit formulier vraagt u een ZEZ-uitkering aan voor uw zwangerschap en bevalling. Voorwaarde voor deze uitkering is </w:t>
              <w:br/>
              <w:t xml:space="preserve">dat u binnen de regeling Zelfstandig en Zwanger (ZEZ) valt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  <w:tab w:val="left" w:pos="340" w:leader="none"/>
              </w:tabs>
              <w:rPr/>
            </w:pPr>
            <w:r>
              <w:rPr/>
              <w:t>U valt onder de ZEZ als 1 van de volgende situaties voor u geldt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  <w:tab w:val="left" w:pos="340" w:leader="none"/>
              </w:tabs>
              <w:rPr/>
            </w:pPr>
            <w:r>
              <w:rPr/>
              <w:t>-</w:t>
              <w:tab/>
              <w:t xml:space="preserve">U werkt als zelfstandige, met of zonder personeel. </w:t>
              <w:br/>
              <w:tab/>
              <w:t>Bijvoorbeeld als u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  <w:tab w:val="left" w:pos="340" w:leader="none"/>
              </w:tabs>
              <w:rPr/>
            </w:pPr>
            <w:r>
              <w:rPr/>
              <w:tab/>
              <w:t>-</w:t>
              <w:tab/>
              <w:t>een eigen onderneming heeft;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  <w:tab w:val="left" w:pos="340" w:leader="none"/>
              </w:tabs>
              <w:rPr/>
            </w:pPr>
            <w:r>
              <w:rPr/>
              <w:tab/>
              <w:t>-</w:t>
              <w:tab/>
              <w:t>meewerkend echtgenoot of partner, directeur-</w:t>
              <w:tab/>
              <w:tab/>
              <w:tab/>
              <w:tab/>
              <w:t xml:space="preserve">grootaandeelhouder, freelancer, huisarts, artiest, gastouder, </w:t>
              <w:tab/>
              <w:tab/>
              <w:tab/>
              <w:t xml:space="preserve">zorgverlener via persoonsgebonden budget (pgb) bent;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  <w:tab w:val="left" w:pos="340" w:leader="none"/>
              </w:tabs>
              <w:rPr/>
            </w:pPr>
            <w:r>
              <w:rPr/>
              <w:tab/>
              <w:t>-</w:t>
              <w:tab/>
              <w:t>medeaandeelhouder bent van het bedrijf waar u werkt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  <w:tab w:val="left" w:pos="340" w:leader="none"/>
              </w:tabs>
              <w:rPr/>
            </w:pPr>
            <w:r>
              <w:rPr/>
              <w:t>-</w:t>
              <w:tab/>
              <w:t xml:space="preserve">U werkt als beroepsbeoefenaar met een arbeidsovereenkomst </w:t>
              <w:br/>
              <w:tab/>
              <w:t>als alfahulp of particuliere huishoudelijke hulp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Bent u in loondienst? Vraag dan een zwangerschapsuitkering </w:t>
              <w:br/>
              <w:t>aan via uw werkgever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Wat u meestuurt met de aanvraag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Stuur met dit formulier een zwangerschapsverklaring van uw arts </w:t>
              <w:br/>
              <w:t xml:space="preserve">of verloskundige mee, waarin de vermoedelijke bevallingsdatum (uitgerekende datum) vermeld staat. Bent u zwanger van een tweeling of meerling? Dan moet dit ook in de zwangerschap-verklaring staa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Vergeet ook niet het juiste rekeningnummer in te vull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Niet genoeg ruimte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Heeft u niet genoeg invulruimte? Dan kunt u verdergaan bij Opmerkingen of aanvullende informatie of op een bijlage. </w:t>
              <w:tab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Vermeld het nummer van de vraag en zet op iedere bijlage uw </w:t>
              <w:br/>
              <w:t>naam en burgerservicenummer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16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Wanneer opsturen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Verstuur de aanvraag na een zwangerschapsduur van </w:t>
            </w:r>
            <w:r>
              <w:rPr>
                <w:b/>
              </w:rPr>
              <w:t xml:space="preserve">24 weken </w:t>
            </w:r>
            <w:r>
              <w:rPr/>
              <w:br/>
              <w:t xml:space="preserve">en uiterlijk 2 weken vóór de uitkering moet ingaan. De uitkering </w:t>
              <w:br/>
              <w:t xml:space="preserve">gaat in op elke gewenste dag tussen 6 en 4 weken vóór de dag </w:t>
              <w:br/>
              <w:t xml:space="preserve">na de uitgerekende datum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wanger van een tweeling of meerling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Bent u zwanger van een tweeling of meerling? Dan kunt u er ook </w:t>
              <w:br/>
              <w:t xml:space="preserve">voor kiezen om de uitkering op elke gewenste dag tussen 10 en </w:t>
              <w:br/>
              <w:t>8 weken vóór de dag na de uitgerekende datum in te laten gaan.</w:t>
              <w:b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Stuur alle documenten naar: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>UWV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>WAZO-ZEZ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>Postbus 58018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>1040 HA AMSTERDAM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Na uw aanvraag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Nadat wij uw aanvraag hebben ontvangen, laten wij u binnen </w:t>
              <w:br/>
              <w:t xml:space="preserve">8 weken weten of u de uitkering krijgt. Duurt het langer, dan </w:t>
              <w:br/>
              <w:t>krijgt u hierover bericht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Wijzigingen in uw situatie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Verandert uw situatie nadat u de uitkering heeft aangevraagd?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Dan moet u dat aan ons doorgeven. Stuur een brief naar </w:t>
              <w:br/>
              <w:t xml:space="preserve">bovenstaand adres. Veranderingen kunnen namelijk gevolgen </w:t>
              <w:br/>
              <w:t xml:space="preserve">hebben voor uw uitkering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 xml:space="preserve">U vindt meer informatie op uwv.nl. U kunt ook bellen met </w:t>
              <w:br/>
              <w:t xml:space="preserve">UWV Telefoon Werknemers via 0900 – 92 94. </w:t>
            </w:r>
            <w:bookmarkStart w:id="0" w:name="OLE_LINK1"/>
            <w:r>
              <w:rPr/>
              <w:t xml:space="preserve">Kijk voor de </w:t>
              <w:br/>
              <w:t>kosten van dit telefoonnummer op uwv.nl/bellen</w:t>
            </w:r>
            <w:bookmarkEnd w:id="0"/>
            <w:r>
              <w:rPr/>
              <w:t xml:space="preserve">. Als u belt, </w:t>
              <w:br/>
              <w:t xml:space="preserve">houd dan uw burgerservicenummer bij de hand. Wij kunnen </w:t>
              <w:br/>
              <w:t>u dan beter help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4" w:type="dxa"/>
            <w:gridSpan w:val="3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4" w:type="dxa"/>
            <w:gridSpan w:val="3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525476531"/>
            <w:bookmarkStart w:id="2" w:name="__Fieldmark__0_252547653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5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Uw persoonlijke gegeven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  <w:highlight w:val="yellow"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72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6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72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6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50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72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and</w:t>
            </w:r>
          </w:p>
        </w:tc>
        <w:tc>
          <w:tcPr>
            <w:tcW w:w="16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9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2525476531"/>
            <w:bookmarkStart w:id="4" w:name="__Fieldmark__5_2525476531"/>
            <w:bookmarkEnd w:id="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2525476531"/>
            <w:bookmarkStart w:id="6" w:name="__Fieldmark__6_252547653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Nederland</w:t>
            </w:r>
          </w:p>
        </w:tc>
        <w:tc>
          <w:tcPr>
            <w:tcW w:w="28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2525476531"/>
            <w:bookmarkStart w:id="8" w:name="__Fieldmark__7_2525476531"/>
            <w:bookmarkEnd w:id="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2525476531"/>
            <w:bookmarkStart w:id="10" w:name="__Fieldmark__8_252547653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772" w:type="dxa"/>
            <w:gridSpan w:val="6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erblijft u op dit moment op een </w:t>
              <w:br/>
              <w:t>ander adres?</w:t>
            </w:r>
          </w:p>
        </w:tc>
        <w:tc>
          <w:tcPr>
            <w:tcW w:w="163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0_2525476531"/>
            <w:bookmarkStart w:id="12" w:name="__Fieldmark__10_2525476531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1_2525476531"/>
            <w:bookmarkStart w:id="14" w:name="__Fieldmark__11_252547653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2_2525476531"/>
            <w:bookmarkStart w:id="16" w:name="__Fieldmark__12_2525476531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3_2525476531"/>
            <w:bookmarkStart w:id="18" w:name="__Fieldmark__13_252547653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72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4552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552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56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1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and</w:t>
            </w:r>
          </w:p>
        </w:tc>
        <w:tc>
          <w:tcPr>
            <w:tcW w:w="1421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2525476531"/>
            <w:bookmarkStart w:id="20" w:name="__Fieldmark__18_2525476531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2525476531"/>
            <w:bookmarkStart w:id="22" w:name="__Fieldmark__19_252547653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ederland</w:t>
            </w:r>
          </w:p>
        </w:tc>
        <w:tc>
          <w:tcPr>
            <w:tcW w:w="23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2525476531"/>
            <w:bookmarkStart w:id="24" w:name="__Fieldmark__20_2525476531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2525476531"/>
            <w:bookmarkStart w:id="26" w:name="__Fieldmark__21_252547653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3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4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44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erwachte duur verblijf tot en met </w:t>
            </w:r>
          </w:p>
        </w:tc>
        <w:tc>
          <w:tcPr>
            <w:tcW w:w="313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772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6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7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772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6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7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7" w:name="Tekstvak39"/>
            <w:bookmarkEnd w:id="27"/>
            <w:r>
              <w:rPr/>
              <w:t>1.8</w:t>
            </w:r>
          </w:p>
        </w:tc>
        <w:tc>
          <w:tcPr>
            <w:tcW w:w="2772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6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Waarop u overdag bereikbaar bent.</w:t>
            </w:r>
          </w:p>
        </w:tc>
        <w:tc>
          <w:tcPr>
            <w:tcW w:w="4259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9</w:t>
            </w:r>
          </w:p>
        </w:tc>
        <w:tc>
          <w:tcPr>
            <w:tcW w:w="2772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63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49" w:type="dxa"/>
            <w:gridSpan w:val="6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4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Uitgerekende datum bevalling en ingangsdatum 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0" w:type="dxa"/>
            <w:gridSpan w:val="8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nneer bent u uitgerekend?</w:t>
            </w:r>
          </w:p>
        </w:tc>
        <w:tc>
          <w:tcPr>
            <w:tcW w:w="141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8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5" w:type="dxa"/>
            <w:gridSpan w:val="1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>
                <w:i w:val="false"/>
                <w:i w:val="false"/>
              </w:rPr>
            </w:pPr>
            <w:r>
              <w:rPr>
                <w:rFonts w:eastAsia="Webdings" w:cs="Webdings" w:ascii="Webdings" w:hAnsi="Webdings"/>
                <w:i w:val="false"/>
              </w:rPr>
              <w:t></w:t>
            </w:r>
            <w:r>
              <w:rPr/>
              <w:t>Stuur een zwangerschapsverklaring van uw arts of verloskundige mee.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0" w:type="dxa"/>
            <w:gridSpan w:val="8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nneer wilt u dat de zwangerschapsuitkering begint?</w:t>
            </w:r>
          </w:p>
        </w:tc>
        <w:tc>
          <w:tcPr>
            <w:tcW w:w="141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U mag de uitkering laten ingaan tussen de 6 en 4 weken vóór de dag na de uitgerekende datum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rPr>
                <w:i/>
              </w:rPr>
              <w:t xml:space="preserve">Bent u zwanger van een meerling? Dan mag u de uitkering ook laten ingaan tussen </w:t>
              <w:br/>
              <w:t>10 en 8 weken vóór de dag na de uitgerekende datum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525476531"/>
            <w:bookmarkStart w:id="29" w:name="__Fieldmark__29_25254765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anvang zwangerschapsuitkering</w:t>
            </w:r>
            <w:r>
              <w:rPr>
                <w:rFonts w:eastAsia="Webdings" w:cs="Webdings" w:ascii="Webdings" w:hAnsi="Webdings"/>
              </w:rPr>
              <w:t>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2525476531"/>
            <w:bookmarkStart w:id="31" w:name="__Fieldmark__30_25254765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6 weken </w:t>
            </w:r>
            <w:r>
              <w:rPr>
                <w:i/>
              </w:rPr>
              <w:t>vóór</w:t>
            </w:r>
            <w:r>
              <w:rPr/>
              <w:t xml:space="preserve"> de dag na de uitgerekende datum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2525476531"/>
            <w:bookmarkStart w:id="33" w:name="__Fieldmark__31_25254765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4 weken </w:t>
            </w:r>
            <w:r>
              <w:rPr>
                <w:i/>
              </w:rPr>
              <w:t>vóór</w:t>
            </w:r>
            <w:r>
              <w:rPr/>
              <w:t xml:space="preserve"> de dag na de uitgerekende datum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2525476531"/>
            <w:bookmarkStart w:id="35" w:name="__Fieldmark__32_2525476531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2525476531"/>
            <w:bookmarkStart w:id="37" w:name="__Fieldmark__33_25254765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nders, namelijk op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2525476531"/>
            <w:bookmarkStart w:id="39" w:name="__Fieldmark__35_252547653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anvang zwangerschapsuitkering meerling</w:t>
            </w:r>
            <w:r>
              <w:rPr>
                <w:rFonts w:eastAsia="Webdings" w:cs="Webdings" w:ascii="Webdings" w:hAnsi="Webdings"/>
              </w:rPr>
              <w:t>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2525476531"/>
            <w:bookmarkStart w:id="41" w:name="__Fieldmark__36_252547653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10 weken </w:t>
            </w:r>
            <w:r>
              <w:rPr>
                <w:i/>
              </w:rPr>
              <w:t>vóór</w:t>
            </w:r>
            <w:r>
              <w:rPr/>
              <w:t xml:space="preserve"> de dag na de uitgerekende datum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2525476531"/>
            <w:bookmarkStart w:id="43" w:name="__Fieldmark__37_25254765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8 weken </w:t>
            </w:r>
            <w:r>
              <w:rPr>
                <w:i/>
              </w:rPr>
              <w:t>vóór</w:t>
            </w:r>
            <w:r>
              <w:rPr/>
              <w:t xml:space="preserve"> de dag na de uitgerekende datum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2525476531"/>
            <w:bookmarkStart w:id="45" w:name="__Fieldmark__38_2525476531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2525476531"/>
            <w:bookmarkStart w:id="47" w:name="__Fieldmark__39_25254765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Anders, namelijk op</w:t>
            </w:r>
          </w:p>
        </w:tc>
        <w:tc>
          <w:tcPr>
            <w:tcW w:w="269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49" w:type="dxa"/>
            <w:gridSpan w:val="6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4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taalwijz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50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Op welk rekeningnummer moet </w:t>
              <w:br/>
              <w:t>UWV de uitkering overmaken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8" w:name="__Fieldmark__41_2525476531"/>
            <w:bookmarkStart w:id="49" w:name="__Fieldmark__41_2525476531"/>
            <w:bookmarkEnd w:id="4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Mijn Nederlands IBAN-rekeningnum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6665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hier uw IBAN-rekeningnummer in. U kunt dit nummer navragen bij uw ban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5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5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szCs w:val="14"/>
              </w:rPr>
              <w:t>Vul de gegevens hieronder alleen in als het IBAN-rekeningnummer niet op uw naam staa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Op naam van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0" w:type="dxa"/>
            <w:gridSpan w:val="9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Plaats</w:t>
            </w:r>
          </w:p>
        </w:tc>
        <w:tc>
          <w:tcPr>
            <w:tcW w:w="439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10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0" w:name="__Fieldmark__45_2525476531"/>
            <w:bookmarkStart w:id="51" w:name="__Fieldmark__45_2525476531"/>
            <w:bookmarkEnd w:id="5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Mijn buitenlands IBAN-rekeningnum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5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hier uw IBAN-rekeningnummer en de BIC in. U kunt beide navragen bij uw ban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5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 xml:space="preserve">BIC - </w:t>
            </w:r>
            <w:r>
              <w:rPr>
                <w:i/>
              </w:rPr>
              <w:t>Unieke code van de bank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Naam bank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Adres bank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Plaats bank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5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szCs w:val="14"/>
              </w:rPr>
              <w:t>Vul de gegevens hieronder alleen in als het IBAN-rekeningnummer niet op uw naam staa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Op naam van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rPr/>
              <w:t>Plaats</w:t>
            </w:r>
          </w:p>
        </w:tc>
        <w:tc>
          <w:tcPr>
            <w:tcW w:w="439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10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3_2525476531"/>
            <w:bookmarkStart w:id="53" w:name="__Fieldmark__53_2525476531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4_2525476531"/>
            <w:bookmarkStart w:id="55" w:name="__Fieldmark__54_25254765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Op het rekeningnummer van het uitzendbureau of bemiddelingsburea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40" w:leader="none"/>
                <w:tab w:val="left" w:pos="454" w:leader="none"/>
              </w:tabs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 </w:t>
              <w:tab/>
              <w:t>U kunt zich tijdens de periode dat u een uitkering krijgt, laten vervangen door iemand van</w:t>
              <w:tab/>
              <w:tab/>
              <w:tab/>
              <w:t xml:space="preserve">een uitzendbureau of bemiddelingsbureau voor tijdelijk personeel. Vermeld de gegevens </w:t>
              <w:tab/>
              <w:tab/>
              <w:tab/>
              <w:t>van het burea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ureau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395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09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  <w:spacing w:val="-4"/>
                <w:szCs w:val="14"/>
              </w:rPr>
            </w:pPr>
            <w:r>
              <w:rPr>
                <w:i/>
              </w:rPr>
              <w:t>Vul hier het IBAN-rekeningnummer in. U kunt dit nummer navragen bij het uitzendbureau of bemiddelingsburea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pacing w:val="-4"/>
                <w:szCs w:val="14"/>
              </w:rPr>
            </w:pPr>
            <w:r>
              <w:rPr>
                <w:i/>
                <w:spacing w:val="-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5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BAN-rekeningnummer</w:t>
            </w:r>
          </w:p>
        </w:tc>
        <w:tc>
          <w:tcPr>
            <w:tcW w:w="439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/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Krijgt u loon of een uitkering? Dan heeft u recht op loonheffingskorting. Door deze korting betaalt </w:t>
              <w:br/>
              <w:t xml:space="preserve">u minder belasting en premies volksverzekeringen. Als u een uitkering aanvraagt, geeft u aan of </w:t>
              <w:br/>
              <w:t>de loonheffingskorting moet worden toegepast.</w:t>
              <w:br/>
              <w:t>-</w:t>
              <w:tab/>
              <w:t xml:space="preserve">Is een uitkering uw enige inkomen? Dan kunt u de loonheffingskorting door UWV laten </w:t>
              <w:tab/>
              <w:t>toepassen.</w:t>
              <w:br/>
              <w:t>-</w:t>
              <w:tab/>
              <w:t xml:space="preserve">Heeft u straks inkomen uit werk en uitkering? Dan krijgt u de meeste korting als u de </w:t>
              <w:tab/>
              <w:t>loonheffingskorting laat toepassen op het hoogste inkom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0" w:type="dxa"/>
            <w:gridSpan w:val="8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ilt u dat UWV de loonheffingskorting op uw ZEZ-uitkering toepast?</w:t>
            </w:r>
          </w:p>
        </w:tc>
        <w:tc>
          <w:tcPr>
            <w:tcW w:w="14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3" w:type="dxa"/>
            <w:gridSpan w:val="25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0_2525476531"/>
            <w:bookmarkStart w:id="57" w:name="__Fieldmark__60_2525476531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1_2525476531"/>
            <w:bookmarkStart w:id="59" w:name="__Fieldmark__61_25254765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2_2525476531"/>
            <w:bookmarkStart w:id="61" w:name="__Fieldmark__62_2525476531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3_2525476531"/>
            <w:bookmarkStart w:id="63" w:name="__Fieldmark__63_252547653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e, ik heb andere inkomsten waarop de korting wordt toegepast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4_2525476531"/>
            <w:bookmarkStart w:id="65" w:name="__Fieldmark__64_2525476531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5_2525476531"/>
            <w:bookmarkStart w:id="67" w:name="__Fieldmark__65_252547653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e, ik pas de korting toe bij mijn belastingaangift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gridSpan w:val="4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 en inkom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rkt u als alfahulp of particuliere huishoudelijke hulp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6_2525476531"/>
            <w:bookmarkStart w:id="69" w:name="__Fieldmark__66_2525476531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7_2525476531"/>
            <w:bookmarkStart w:id="71" w:name="__Fieldmark__67_252547653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6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8_2525476531"/>
            <w:bookmarkStart w:id="73" w:name="__Fieldmark__68_25254765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37" w:type="dxa"/>
            <w:gridSpan w:val="9"/>
            <w:tcBorders>
              <w:bottom w:val="single" w:sz="2" w:space="0" w:color="808080"/>
            </w:tcBorders>
            <w:shd w:fill="FFFFFF" w:val="clear"/>
          </w:tcPr>
          <w:p>
            <w:pPr>
              <w:pStyle w:val="Basistekst"/>
              <w:spacing w:before="120" w:after="0"/>
              <w:rPr/>
            </w:pPr>
            <w:r>
              <w:rPr/>
              <w:t>Werkt u mee in het bedrijf van uw echtgenoot of partner?</w:t>
            </w:r>
          </w:p>
        </w:tc>
        <w:tc>
          <w:tcPr>
            <w:tcW w:w="14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9_2525476531"/>
            <w:bookmarkStart w:id="75" w:name="__Fieldmark__69_2525476531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0_2525476531"/>
            <w:bookmarkStart w:id="77" w:name="__Fieldmark__70_252547653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7.1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1_2525476531"/>
            <w:bookmarkStart w:id="79" w:name="__Fieldmark__71_252547653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gridSpan w:val="4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erk en inkomen als zelfstandig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Wat is uw KvK-nummer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434" w:type="dxa"/>
            <w:gridSpan w:val="1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Wat zijn uw werkzaamheden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Sinds wanneer doet u dit werk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2" w:type="dxa"/>
            <w:gridSpan w:val="11"/>
            <w:tcBorders/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434" w:type="dxa"/>
            <w:gridSpan w:val="13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4</w:t>
            </w:r>
          </w:p>
        </w:tc>
        <w:tc>
          <w:tcPr>
            <w:tcW w:w="28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Deed u dit werk het hele afgelopen jaar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5_2525476531"/>
            <w:bookmarkStart w:id="81" w:name="__Fieldmark__75_2525476531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6_2525476531"/>
            <w:bookmarkStart w:id="83" w:name="__Fieldmark__76_252547653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  <w:shd w:fill="FFFFFF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7_2525476531"/>
            <w:bookmarkStart w:id="85" w:name="__Fieldmark__77_2525476531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8_2525476531"/>
            <w:bookmarkStart w:id="87" w:name="__Fieldmark__78_252547653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ee, omdat</w:t>
            </w:r>
          </w:p>
        </w:tc>
        <w:tc>
          <w:tcPr>
            <w:tcW w:w="5670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5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>
                <w:highlight w:val="yellow"/>
              </w:rPr>
            </w:pPr>
            <w:r>
              <w:rPr/>
              <w:t>Werkte u in het kalenderjaar vóór de ingangsdatum van de uitkering minimaal 1.225 uren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0_2525476531"/>
            <w:bookmarkStart w:id="89" w:name="__Fieldmark__80_2525476531"/>
            <w:bookmarkEnd w:id="89"/>
            <w:r>
              <w:rPr/>
            </w:r>
            <w:r>
              <w:rPr/>
              <w:fldChar w:fldCharType="end"/>
            </w:r>
            <w:r>
              <w:rPr>
                <w:i/>
              </w:rPr>
              <w:t>Bent u gastouder? Ga dan uit van het aantal uren dat u daadwerkelijk gewerkt heeft. Het gaat hier dus niet om het aantal uren dat u heeft gefactureerd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1_2525476531"/>
            <w:bookmarkStart w:id="91" w:name="__Fieldmark__81_252547653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8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2_2525476531"/>
            <w:bookmarkStart w:id="93" w:name="__Fieldmark__82_252547653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6</w:t>
            </w:r>
          </w:p>
        </w:tc>
        <w:tc>
          <w:tcPr>
            <w:tcW w:w="2837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Wat zijn naar schatting uw inkomsten over dit jaar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Vul hier uw inkomsten in vanaf 1 januari dit jaar tot de datum waarop de ZEZ-uitkering ingaat. </w:t>
              <w:br/>
            </w:r>
            <w:r>
              <w:rPr>
                <w:i/>
              </w:rPr>
              <w:t xml:space="preserve">Het gaat om de inkomsten uit de werkzaamheden als zelfstandige, die u bij vraag 5.2 heeft ingevuld. </w:t>
              <w:br/>
              <w:t xml:space="preserve">Vult u een schatting van uw winst in? Geef dan de winst vóór ondernemersaftrek door. </w:t>
              <w:br/>
              <w:t xml:space="preserve">Vult u een schatting van het resultaat uit overige werkzaamheden in? Geef dan het resultaat ná aftrek van uw kosten door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; Arial"/>
              </w:rPr>
              <w:t xml:space="preserve">  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4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7</w:t>
            </w:r>
          </w:p>
        </w:tc>
        <w:tc>
          <w:tcPr>
            <w:tcW w:w="2837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inkomsten heeft u vermeld op uw aangifte inkomstenbelasting over het kalenderjaar vóór het jaar waarin </w:t>
              <w:br/>
              <w:t>u de ZEZ-uitkering wilt laten ingaan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om de inkomsten uit de werkzaamheden als zelfstandige, die u bij vraag 5.2 heeft ingevuld. </w:t>
              <w:br/>
              <w:t xml:space="preserve">Heeft u op uw aangifte winst vermeld? Geef dan hier de winst vóór ondernemersaftrek door. </w:t>
              <w:br/>
              <w:t xml:space="preserve">Heeft u op uw aangifte resultaat uit overige werkzaamheden vermeld? Geef dan hier het resultaat ná aftrek van uw kosten door. </w:t>
              <w:br/>
              <w:t>Heeft u nog geen aangifte gedaan? Geef dan een schatting van uw inkom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; Arial"/>
              </w:rPr>
              <w:t xml:space="preserve">  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3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lastingjaar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bottom w:val="single" w:sz="2" w:space="0" w:color="808080"/>
            </w:tcBorders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8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gridSpan w:val="4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erk en inkomen als alfahulp of particuliere huishoudelijke hulp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>
                <w:szCs w:val="16"/>
              </w:rPr>
              <w:t>Sinds wanneer werkt u als alfahulp of particuliere huishoudelijke hulp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434" w:type="dxa"/>
            <w:gridSpan w:val="1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  <w:shd w:fill="FFFFFF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837" w:type="dxa"/>
            <w:gridSpan w:val="9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6"/>
              </w:rPr>
            </w:pPr>
            <w:r>
              <w:rPr>
                <w:szCs w:val="16"/>
              </w:rPr>
              <w:t xml:space="preserve">Wat zijn naar uw schatting uw inkomsten als alfahulp of particuliere huishoudelijke hulp? 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szCs w:val="16"/>
              </w:rPr>
              <w:t>Vul hier uw inkomsten in vanaf 1 januari dit jaar tot de datum waarop de ZEZ-uitkering ingaa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; Arial"/>
              </w:rPr>
              <w:t xml:space="preserve">  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4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837" w:type="dxa"/>
            <w:gridSpan w:val="9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6"/>
              </w:rPr>
            </w:pPr>
            <w:r>
              <w:rPr>
                <w:szCs w:val="16"/>
              </w:rPr>
              <w:t xml:space="preserve">Welk bedrag heeft u vermeld op uw aangifte inkomstenbelasting over het kalenderjaar vóór het jaar waarin u de ZEZ-uitkering wilt laten ingaan? 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szCs w:val="16"/>
              </w:rPr>
              <w:t xml:space="preserve">Heeft u op uw aangifte resultaat uit overige werkzaamheden vermeld? Geef dan het resultaat ná aftrek van uw kosten door. </w:t>
              <w:br/>
              <w:t xml:space="preserve">Heeft u nog geen aangifte gedaan? Geef dan een schatting van uw inkomste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; Arial"/>
              </w:rPr>
              <w:t xml:space="preserve">  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3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lastingjaar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bottom w:val="single" w:sz="2" w:space="0" w:color="808080"/>
            </w:tcBorders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8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Basisrubriekskop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1" w:type="dxa"/>
            <w:gridSpan w:val="4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Meewerken in bedrijf echtgenoot of partn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8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Wat is het KVK-nummer van het bedrijf van uw partner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434" w:type="dxa"/>
            <w:gridSpan w:val="1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  <w:shd w:fill="FFFFFF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Wat zijn uw werkzaamheden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Sinds wanneer doet u dit werk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434" w:type="dxa"/>
            <w:gridSpan w:val="1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4</w:t>
            </w:r>
          </w:p>
        </w:tc>
        <w:tc>
          <w:tcPr>
            <w:tcW w:w="28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Deed u dit werk het hele afgelopen jaar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2525476531"/>
            <w:bookmarkStart w:id="95" w:name="__Fieldmark__93_2525476531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4_2525476531"/>
            <w:bookmarkStart w:id="97" w:name="__Fieldmark__94_252547653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  <w:shd w:fill="FFFFFF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5_2525476531"/>
            <w:bookmarkStart w:id="99" w:name="__Fieldmark__95_2525476531"/>
            <w:bookmarkEnd w:id="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6_2525476531"/>
            <w:bookmarkStart w:id="101" w:name="__Fieldmark__96_252547653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ee, omdat</w:t>
            </w:r>
          </w:p>
        </w:tc>
        <w:tc>
          <w:tcPr>
            <w:tcW w:w="5873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5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>
                <w:highlight w:val="yellow"/>
              </w:rPr>
            </w:pPr>
            <w:r>
              <w:rPr>
                <w:szCs w:val="16"/>
              </w:rPr>
              <w:t>Werkte u in het kalenderjaar vóór de ingangsdatum van de ZEZ-uitkering minimaal 1.225 uren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8_2525476531"/>
            <w:bookmarkStart w:id="103" w:name="__Fieldmark__98_2525476531"/>
            <w:bookmarkEnd w:id="1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9_2525476531"/>
            <w:bookmarkStart w:id="105" w:name="__Fieldmark__99_252547653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8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0_2525476531"/>
            <w:bookmarkStart w:id="107" w:name="__Fieldmark__100_252547653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6</w:t>
            </w:r>
          </w:p>
        </w:tc>
        <w:tc>
          <w:tcPr>
            <w:tcW w:w="2837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Wat zijn naar schatting uw inkomsten over dit jaar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ul hier uw inkomsten in vanaf 1 januari dit jaar tot de datum waarop de ZEZ-uitkering ingaat.</w:t>
              <w:br/>
            </w:r>
            <w:r>
              <w:rPr>
                <w:i/>
                <w:iCs/>
                <w:szCs w:val="16"/>
              </w:rPr>
              <w:t xml:space="preserve">Het gaat om de inkomsten uit werkzaamheden in het bedrijf van uw partner die u bij vraag 7.2 heeft ingevuld. </w:t>
              <w:br/>
              <w:t xml:space="preserve">Vult u een schatting van uw winst in? Geef dan de winst vóór ondernemersaftrek door. </w:t>
              <w:br/>
              <w:t>Vult u een schatting van het resultaat uit overige werkzaamheden in? Geef dan hier het resultaat ná aftrek van uw kosten door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; Arial"/>
              </w:rPr>
              <w:t xml:space="preserve">  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4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7</w:t>
            </w:r>
          </w:p>
        </w:tc>
        <w:tc>
          <w:tcPr>
            <w:tcW w:w="2837" w:type="dxa"/>
            <w:gridSpan w:val="9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elke inkomsten heeft u vermeld op uw aangifte inkomstenbelasting over het kalenderjaar vóór het jaar waarin </w:t>
              <w:br/>
              <w:t xml:space="preserve">u de ZEZ-uitkering wilt laten ingaan? 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Het gaat om de inkomsten uit werkzaamheden in het bedrijf van uw partner die u bij vraag 7.2 heeft ingevuld. </w:t>
              <w:br/>
              <w:t xml:space="preserve">Heeft u op uw aangifte winst vermeld? Geef dan de winst vóór ondernemersaftrek door. </w:t>
              <w:br/>
              <w:t xml:space="preserve">Heeft u op uw aangifte resultaat uit overige werkzaamheden vermeld? Geef dan het resultaat ná aftrek van uw kosten door. </w:t>
              <w:br/>
              <w:t xml:space="preserve">Heeft u nog geen aangifte gedaan? Geef dan een schatting van uw inkomste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; Arial"/>
              </w:rPr>
              <w:t xml:space="preserve">  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3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lastingjaar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gridSpan w:val="4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rijwillige verze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Heeft u een vrijwillige Ziektewet-verzekering bij UWV?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4_2525476531"/>
            <w:bookmarkStart w:id="109" w:name="__Fieldmark__104_2525476531"/>
            <w:bookmarkEnd w:id="1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5_2525476531"/>
            <w:bookmarkStart w:id="111" w:name="__Fieldmark__105_252547653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112" w:name="__Fieldmark__106_2525476531"/>
            <w:bookmarkStart w:id="113" w:name="__Fieldmark__106_2525476531"/>
            <w:bookmarkEnd w:id="113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1" w:type="dxa"/>
            <w:gridSpan w:val="4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pmerkingen/aanvulling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2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837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Ruimte voor opmerkingen en aanvullende informatie</w:t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Basistekst"/>
              <w:rPr>
                <w:szCs w:val="16"/>
              </w:rPr>
            </w:pPr>
            <w:r>
              <w:rPr>
                <w:b/>
                <w:szCs w:val="16"/>
              </w:rPr>
              <w:t>Let op</w:t>
            </w:r>
            <w:r>
              <w:rPr>
                <w:szCs w:val="16"/>
              </w:rPr>
              <w:t>: heeft u het formulier volledig ingevuld? Print dit formulier dan uit en onderteken het voordat u het opstuurt.</w:t>
            </w:r>
          </w:p>
          <w:p>
            <w:pPr>
              <w:pStyle w:val="Basisteks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1" w:type="dxa"/>
            <w:gridSpan w:val="4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8_2525476531"/>
            <w:bookmarkStart w:id="115" w:name="__Fieldmark__108_2525476531"/>
            <w:bookmarkEnd w:id="1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9_2525476531"/>
            <w:bookmarkStart w:id="117" w:name="__Fieldmark__109_252547653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Ik stuur de zwangerschapsverklaring van mijn arts of verloskundige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7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2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51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51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9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65">
    <w:altName w:val="Courier New"/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330" w:leader="none"/>
              <w:tab w:val="center" w:pos="4536" w:leader="none"/>
              <w:tab w:val="right" w:pos="9072" w:leader="none"/>
            </w:tabs>
            <w:spacing w:before="0" w:after="20"/>
            <w:jc w:val="right"/>
            <w:rPr>
              <w:sz w:val="10"/>
            </w:rPr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1" r="-17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1096 08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225" w:leader="none"/>
              <w:tab w:val="left" w:pos="330" w:leader="none"/>
              <w:tab w:val="center" w:pos="4536" w:leader="none"/>
              <w:tab w:val="right" w:pos="9072" w:leader="none"/>
            </w:tabs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330" w:leader="none"/>
              <w:tab w:val="center" w:pos="4536" w:leader="none"/>
              <w:tab w:val="right" w:pos="9072" w:leader="none"/>
            </w:tabs>
            <w:spacing w:before="0" w:after="20"/>
            <w:jc w:val="right"/>
            <w:rPr>
              <w:sz w:val="10"/>
            </w:rPr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; Arial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1" r="-17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; Arial"/>
      </w:rPr>
    </w:pPr>
    <w:r>
      <w:rPr>
        <w:rFonts w:eastAsia="Verdana; 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; Arial" w:hAnsi="Verdana; Aria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venir 65;Courier New" w:hAnsi="Avenir 65;Courier New" w:eastAsia="Arial Unicode MS" w:cs="Avenir 65;Courier New"/>
      <w:sz w:val="19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; Arial" w:hAnsi="Verdana; 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 Arial" w:hAnsi="Verdana; 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 Arial" w:hAnsi="Verdana; Aria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; Arial" w:hAnsi="Verdana; 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; Arial" w:hAnsi="Verdana; Aria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rmuliertitelChar">
    <w:name w:val="Formuliertitel Char"/>
    <w:qFormat/>
    <w:rPr>
      <w:rFonts w:ascii="Verdana; Arial" w:hAnsi="Verdana; Arial" w:cs="Verdana; Arial"/>
      <w:sz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1Kopjeinleidingtoelichting">
    <w:name w:val="1. Kopje inleiding/toelichting"/>
    <w:qFormat/>
    <w:rPr>
      <w:b/>
      <w:sz w:val="16"/>
    </w:rPr>
  </w:style>
  <w:style w:type="character" w:styleId="AankruishokjeszonderinvulveldChar">
    <w:name w:val="Aankruishokjes zonder invulveld Char"/>
    <w:qFormat/>
    <w:rPr>
      <w:rFonts w:ascii="Verdana; Arial" w:hAnsi="Verdana; Arial" w:cs="Verdana; Arial"/>
      <w:sz w:val="14"/>
      <w:lang w:val="nl-NL" w:eastAsia="en-US" w:bidi="ar-SA"/>
    </w:rPr>
  </w:style>
  <w:style w:type="character" w:styleId="TekstzonderopmaakChar">
    <w:name w:val="Tekst zonder opmaak Char"/>
    <w:qFormat/>
    <w:rPr>
      <w:rFonts w:ascii="Verdana; Arial" w:hAnsi="Verdana; Arial" w:eastAsia="Calibri" w:cs="Verdana; Arial"/>
      <w:sz w:val="18"/>
      <w:szCs w:val="21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; Arial" w:hAnsi="Verdana; Arial" w:cs="Verdana; Arial"/>
    </w:rPr>
  </w:style>
  <w:style w:type="character" w:styleId="VoettekstChar">
    <w:name w:val="Voettekst Char"/>
    <w:qFormat/>
    <w:rPr>
      <w:rFonts w:ascii="Verdana; Arial" w:hAnsi="Verdana; Arial" w:cs="Verdana; Arial"/>
      <w:sz w:val="14"/>
      <w:lang w:val="en-US" w:eastAsia="en-US"/>
    </w:rPr>
  </w:style>
  <w:style w:type="character" w:styleId="BasistekstChar">
    <w:name w:val="Basistekst Char"/>
    <w:qFormat/>
    <w:rPr>
      <w:rFonts w:ascii="Verdana; Arial" w:hAnsi="Verdana; Arial" w:cs="Verdana; Arial"/>
      <w:sz w:val="14"/>
    </w:rPr>
  </w:style>
  <w:style w:type="character" w:styleId="OnderwerpvanopmerkingChar">
    <w:name w:val="Onderwerp van opmerking Char"/>
    <w:qFormat/>
    <w:rPr>
      <w:rFonts w:ascii="Verdana; Arial" w:hAnsi="Verdana; Arial" w:cs="Verdana; Arial"/>
      <w:b/>
      <w:bCs/>
    </w:rPr>
  </w:style>
  <w:style w:type="character" w:styleId="InvullingChar">
    <w:name w:val="Invulling Char"/>
    <w:qFormat/>
    <w:rPr>
      <w:rFonts w:ascii="Verdana; Arial" w:hAnsi="Verdana; Arial" w:cs="Verdana; Arial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; Arial" w:hAnsi="Verdana; Arial" w:eastAsia="Times New Roman" w:cs="Verdana; Arial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; Arial" w:hAnsi="Verdana; Arial" w:eastAsia="Times New Roman" w:cs="Verdana; Arial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; Arial" w:hAnsi="Verdana; Arial" w:eastAsia="Times New Roman" w:cs="Verdana; Arial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; Arial" w:hAnsi="Verdana; Arial" w:eastAsia="Times New Roman" w:cs="Verdana; Arial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; Arial" w:hAnsi="Verdana; Arial" w:eastAsia="Times New Roman" w:cs="Verdana; Arial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; Arial" w:hAnsi="Verdana; Arial" w:eastAsia="Times New Roman" w:cs="Verdana; Arial"/>
      <w:color w:val="auto"/>
      <w:sz w:val="14"/>
      <w:szCs w:val="20"/>
      <w:lang w:val="nl-NL" w:bidi="ar-SA" w:eastAsia="zh-CN"/>
    </w:rPr>
  </w:style>
  <w:style w:type="paragraph" w:styleId="1Inleiding">
    <w:name w:val="1. Inleiding"/>
    <w:basedOn w:val="Normal"/>
    <w:qFormat/>
    <w:pPr>
      <w:tabs>
        <w:tab w:val="clear" w:pos="709"/>
        <w:tab w:val="left" w:pos="284" w:leader="none"/>
      </w:tabs>
      <w:spacing w:lineRule="auto" w:line="240" w:before="0" w:after="0"/>
    </w:pPr>
    <w:rPr>
      <w:rFonts w:ascii="Univers;Arial" w:hAnsi="Univers;Arial" w:cs="Univers;Arial"/>
      <w:sz w:val="18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eastAsia="Calibri" w:cs="Times New Roman"/>
      <w:sz w:val="18"/>
      <w:szCs w:val="21"/>
    </w:rPr>
  </w:style>
  <w:style w:type="paragraph" w:styleId="Geenafstand">
    <w:name w:val="Geen afstand"/>
    <w:qFormat/>
    <w:pPr>
      <w:widowControl/>
      <w:bidi w:val="0"/>
    </w:pPr>
    <w:rPr>
      <w:rFonts w:ascii="Verdana; Arial" w:hAnsi="Verdana; Arial" w:eastAsia="Calibri" w:cs="Verdana; Arial"/>
      <w:color w:val="auto"/>
      <w:sz w:val="18"/>
      <w:szCs w:val="18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; Arial" w:hAnsi="Verdana; Arial" w:eastAsia="Times New Roman" w:cs="Verdana; Arial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87FA6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/>
  <dc:description/>
  <dc:language>en-US</dc:language>
  <cp:lastModifiedBy/>
  <cp:lastPrinted>2012-02-01T10:34:00Z</cp:lastPrinted>
  <dcterms:modified xsi:type="dcterms:W3CDTF">2016-09-08T11:00:00Z</dcterms:modified>
  <cp:revision>1</cp:revision>
  <dc:subject/>
  <dc:title/>
</cp:coreProperties>
</file>