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6"/>
        <w:gridCol w:w="129"/>
        <w:gridCol w:w="20"/>
        <w:gridCol w:w="3"/>
        <w:gridCol w:w="40"/>
        <w:gridCol w:w="2404"/>
        <w:gridCol w:w="283"/>
        <w:gridCol w:w="11"/>
        <w:gridCol w:w="8"/>
        <w:gridCol w:w="127"/>
        <w:gridCol w:w="145"/>
        <w:gridCol w:w="12"/>
        <w:gridCol w:w="73"/>
        <w:gridCol w:w="17"/>
        <w:gridCol w:w="36"/>
        <w:gridCol w:w="314"/>
        <w:gridCol w:w="198"/>
        <w:gridCol w:w="281"/>
        <w:gridCol w:w="468"/>
        <w:gridCol w:w="11"/>
        <w:gridCol w:w="144"/>
        <w:gridCol w:w="227"/>
        <w:gridCol w:w="113"/>
        <w:gridCol w:w="34"/>
        <w:gridCol w:w="71"/>
        <w:gridCol w:w="82"/>
        <w:gridCol w:w="37"/>
        <w:gridCol w:w="273"/>
        <w:gridCol w:w="11"/>
        <w:gridCol w:w="131"/>
        <w:gridCol w:w="11"/>
        <w:gridCol w:w="117"/>
        <w:gridCol w:w="40"/>
        <w:gridCol w:w="179"/>
        <w:gridCol w:w="89"/>
        <w:gridCol w:w="20"/>
        <w:gridCol w:w="122"/>
        <w:gridCol w:w="20"/>
        <w:gridCol w:w="130"/>
        <w:gridCol w:w="40"/>
        <w:gridCol w:w="86"/>
        <w:gridCol w:w="138"/>
        <w:gridCol w:w="26"/>
        <w:gridCol w:w="150"/>
        <w:gridCol w:w="187"/>
        <w:gridCol w:w="182"/>
        <w:gridCol w:w="35"/>
        <w:gridCol w:w="18"/>
        <w:gridCol w:w="173"/>
        <w:gridCol w:w="183"/>
        <w:gridCol w:w="344"/>
        <w:gridCol w:w="142"/>
        <w:gridCol w:w="217"/>
        <w:gridCol w:w="46"/>
        <w:gridCol w:w="20"/>
        <w:gridCol w:w="76"/>
        <w:gridCol w:w="704"/>
        <w:gridCol w:w="351"/>
        <w:gridCol w:w="271"/>
        <w:gridCol w:w="211"/>
        <w:gridCol w:w="88"/>
        <w:gridCol w:w="425"/>
      </w:tblGrid>
      <w:tr>
        <w:trPr>
          <w:trHeight w:val="80" w:hRule="atLeast"/>
          <w:cantSplit w:val="true"/>
        </w:trPr>
        <w:tc>
          <w:tcPr>
            <w:tcW w:w="3108" w:type="dxa"/>
            <w:gridSpan w:val="8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gridSpan w:val="51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10</w:t>
            </w:r>
          </w:p>
        </w:tc>
      </w:tr>
      <w:tr>
        <w:trPr>
          <w:trHeight w:val="651" w:hRule="atLeast"/>
          <w:cantSplit w:val="true"/>
        </w:trPr>
        <w:tc>
          <w:tcPr>
            <w:tcW w:w="3108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51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Ziektewet-uitkering aanvragen</w:t>
            </w:r>
          </w:p>
        </w:tc>
        <w:tc>
          <w:tcPr>
            <w:tcW w:w="995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108" w:type="dxa"/>
            <w:gridSpan w:val="8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51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46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860</w:t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3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8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1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eeft een (ex-)werknemer die ziek is. Met dit formulier vraagt </w:t>
              <w:br/>
              <w:t xml:space="preserve">u voor deze werknemer een Ziektewet-uitkering aan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kunt de aanvraag ook online doen: via de Verzuimmelder of </w:t>
              <w:br/>
              <w:t>via Digipoort. Kijk op uwv.nl/digizsm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nneer recht op een Ziektewet-uitkering?</w:t>
            </w:r>
          </w:p>
          <w:p>
            <w:pPr>
              <w:pStyle w:val="Toelichting"/>
              <w:widowControl w:val="false"/>
              <w:rPr/>
            </w:pPr>
            <w:r>
              <w:rPr/>
              <w:t>Kijk op uwv.nl/ziekmeldenZW voor een overzicht van de situaties waarin uw (ex-)werknemer recht heeft op een Ziektewet-uitkering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 welk moment aanvragen?</w:t>
            </w:r>
          </w:p>
          <w:p>
            <w:pPr>
              <w:pStyle w:val="Toelichting"/>
              <w:widowControl w:val="false"/>
              <w:rPr/>
            </w:pPr>
            <w:r>
              <w:rPr/>
              <w:t>Wanneer u de Ziektewet-uitkering moet aanvragen vindt u ook op uwv.nl/ziekmeldenZW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oort zo snel mogelijk, maar in elk geval binnen 4 weken, of uw </w:t>
              <w:br/>
              <w:t>(ex-)werknemer een Ziektewet-uitkering krijgt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37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psturen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Stuur dit formulier (en eventuele bijlagen) naar: </w:t>
            </w:r>
          </w:p>
          <w:p>
            <w:pPr>
              <w:pStyle w:val="Toelichting"/>
              <w:widowControl w:val="false"/>
              <w:rPr/>
            </w:pPr>
            <w:r>
              <w:rPr/>
              <w:t>UWV 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>1040 CT Amsterdam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Bijlagen apart 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kunt de bijlagen ook apart van het formulier opsturen. Gebruik hiervoor de bijlage </w:t>
            </w:r>
            <w:r>
              <w:rPr>
                <w:i/>
              </w:rPr>
              <w:t>Begeleidend formulier nagezonden document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/ziekmeldenZW. U kunt ook bellen met UWV Telefoon Werkgevers via 0900 – 92 95. Kijk voor de kosten van dit telefoonnummer op uwv.nl/bellen. Als u belt, houd dan uw loonheffingennummer en het burgerservicenummer van uw </w:t>
              <w:br/>
              <w:t>(ex-)werknemer bij de hand. Wij kunnen u dan bet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6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30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46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854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4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85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671" w:type="dxa"/>
            <w:gridSpan w:val="2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0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46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70" w:type="dxa"/>
            <w:gridSpan w:val="3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vestig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4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7" w:type="dxa"/>
            <w:gridSpan w:val="4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ontactperso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646162126"/>
            <w:bookmarkStart w:id="1" w:name="__Fieldmark__6_164616212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21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646162126"/>
            <w:bookmarkStart w:id="3" w:name="__Fieldmark__7_164616212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lefooncp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8" w:type="dxa"/>
            <w:gridSpan w:val="3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6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8" w:type="dxa"/>
            <w:gridSpan w:val="3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30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6" w:type="dxa"/>
            <w:gridSpan w:val="3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w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geboorte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8" w:type="dxa"/>
            <w:gridSpan w:val="3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30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adres</w:t>
            </w:r>
          </w:p>
        </w:tc>
        <w:tc>
          <w:tcPr>
            <w:tcW w:w="146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uisnummer</w:t>
            </w:r>
          </w:p>
        </w:tc>
        <w:tc>
          <w:tcPr>
            <w:tcW w:w="1703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Invulinstructieboven"/>
              <w:keepNext w:val="true"/>
              <w:keepLines/>
              <w:widowControl/>
              <w:bidi w:val="0"/>
              <w:spacing w:lineRule="exact" w:line="160" w:before="40" w:after="0"/>
              <w:rPr/>
            </w:pPr>
            <w:r>
              <w:rPr/>
              <w:t>Verblijft de werknemer in het buitenland, vul dan hieronder het hele adres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550" w:type="dxa"/>
            <w:gridSpan w:val="4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003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5" w:type="dxa"/>
            <w:gridSpan w:val="3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</w:t>
            </w:r>
            <w:r>
              <w:rPr>
                <w:szCs w:val="14"/>
              </w:rPr>
              <w:t>and</w:t>
            </w:r>
          </w:p>
        </w:tc>
        <w:tc>
          <w:tcPr>
            <w:tcW w:w="5550" w:type="dxa"/>
            <w:gridSpan w:val="4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30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s het postadres bij 2.4 een tijdelijk adres?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646162126"/>
            <w:bookmarkStart w:id="5" w:name="__Fieldmark__18_164616212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646162126"/>
            <w:bookmarkStart w:id="7" w:name="__Fieldmark__19_164616212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Van</w:t>
            </w:r>
          </w:p>
        </w:tc>
        <w:tc>
          <w:tcPr>
            <w:tcW w:w="2319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844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730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Op welk telefoonnummer is uw </w:t>
              <w:br/>
              <w:t>werk</w:t>
              <w:softHyphen/>
              <w:t>nemer bereikbaar?</w:t>
            </w:r>
          </w:p>
        </w:tc>
        <w:tc>
          <w:tcPr>
            <w:tcW w:w="146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t telefoonnummer is erg belangrijk. Want dan kunnen wij rechtstreeks contact opnemen met uw werknemer. Zonder telefoonnummer nemen wij eerst contact op met u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1646162126"/>
            <w:bookmarkStart w:id="9" w:name="__Fieldmark__22_164616212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ast</w:t>
            </w:r>
          </w:p>
        </w:tc>
        <w:tc>
          <w:tcPr>
            <w:tcW w:w="2319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4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obiel</w:t>
            </w:r>
          </w:p>
        </w:tc>
        <w:tc>
          <w:tcPr>
            <w:tcW w:w="2844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1646162126"/>
            <w:bookmarkStart w:id="11" w:name="__Fieldmark__25_164616212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elefoonnummer van de werknemer is niet bekend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6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ziekt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3F3F3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 xml:space="preserve">De datums die u invult bij 3.1, 3.2 en 3.3 kunnen hetzelfde zijn, maar ook verschillen, </w:t>
              <w:br/>
              <w:t>afhankelijk van de situati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30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at is de eerste werkdag waarop uw werknemer door ziekte zijn werk </w:t>
              <w:br/>
              <w:t xml:space="preserve">niet kon doen? 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7" w:type="dxa"/>
            <w:gridSpan w:val="3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30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Op welke datum is uw werknemer </w:t>
              <w:br/>
              <w:t xml:space="preserve">ziek geworden? 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7" w:type="dxa"/>
            <w:gridSpan w:val="3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8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30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Op welke datum heeft uw werknemer zich ziek gemeld? 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1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7" w:type="dxa"/>
            <w:gridSpan w:val="3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uw werknemer ziek geworden </w:t>
              <w:br/>
              <w:t>door een bedrijfsongeval?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rStyle w:val="BasistekstChar"/>
                <w:i/>
                <w:i/>
                <w:iCs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1646162126"/>
            <w:bookmarkStart w:id="13" w:name="__Fieldmark__29_164616212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rStyle w:val="BasistekstChar"/>
                <w:i/>
                <w:iCs/>
              </w:rPr>
              <w:t>Ga verder met vraag 3.6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1646162126"/>
            <w:bookmarkStart w:id="15" w:name="__Fieldmark__30_164616212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een persoon buiten de werksituatie de ziekte van uw werknemer veroorzaakt?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1646162126"/>
            <w:bookmarkStart w:id="17" w:name="__Fieldmark__31_164616212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1646162126"/>
            <w:bookmarkStart w:id="19" w:name="__Fieldmark__32_164616212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s uw werknemer al eerder ziek geweest in de 4 weken vóór de eerste werkdag waarop hij door ziekte zijn werk niet kon doen (zie  3.1)?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1646162126"/>
            <w:bookmarkStart w:id="21" w:name="__Fieldmark__33_164616212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1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1646162126"/>
            <w:bookmarkStart w:id="23" w:name="__Fieldmark__34_164616212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7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730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 toen voor uw werknemer een Ziektewet-uitkering aangevraagd?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1646162126"/>
            <w:bookmarkStart w:id="25" w:name="__Fieldmark__35_164616212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vraag 4.1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1646162126"/>
            <w:bookmarkStart w:id="27" w:name="__Fieldmark__36_164616212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ul het overzicht hieronder in</w:t>
            </w:r>
            <w:r>
              <w:rPr/>
              <w:t>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9" w:type="dxa"/>
            <w:gridSpan w:val="5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Vul hieronder de vorige ziekteperiode in. Vul ook de ziekteperiodes daarvóór in </w:t>
              <w:br/>
              <w:t xml:space="preserve">als er minder dan 4 weken tussen deze periodes zat. Ga dus terug tot er een </w:t>
              <w:br/>
              <w:t xml:space="preserve">tussenliggende periode van 4 weken of langer is waarin de werknemer wel heeft </w:t>
              <w:br/>
              <w:t xml:space="preserve">gewerkt. Ziekteperiodes vóór deze datum hoeft u niet in te vullen. </w:t>
              <w:br/>
              <w:t>Wij hebben deze gegevens nodig om de wachttijd voor de WIA te bepal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49" w:type="dxa"/>
            <w:gridSpan w:val="5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977" w:type="dxa"/>
            <w:gridSpan w:val="2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Begindatum ziekteperiode</w:t>
            </w:r>
          </w:p>
        </w:tc>
        <w:tc>
          <w:tcPr>
            <w:tcW w:w="1134" w:type="dxa"/>
            <w:gridSpan w:val="1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26" w:type="dxa"/>
            <w:gridSpan w:val="1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Einddatum ziekteperiod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537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826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38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7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256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38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7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4" w:type="dxa"/>
            <w:gridSpan w:val="51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 en herstel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ad uw werknemer in de eerste week dat hij ziek was op een zaterdag of zondag moeten werken?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3_1646162126"/>
            <w:bookmarkStart w:id="29" w:name="__Fieldmark__43_164616212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4_1646162126"/>
            <w:bookmarkStart w:id="31" w:name="__Fieldmark__44_164616212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, op zaterdag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5_1646162126"/>
            <w:bookmarkStart w:id="33" w:name="__Fieldmark__45_164616212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Ja, op zondag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1646162126"/>
            <w:bookmarkStart w:id="35" w:name="__Fieldmark__46_164616212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a, op zaterdag en zonda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7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730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uw werknemer nog gewerkt op de eerste dag waarop hij door ziekte zijn werk niet kon doen (zie 3.1)? 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7_1646162126"/>
            <w:bookmarkStart w:id="37" w:name="__Fieldmark__47_164616212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0" w:type="dxa"/>
            <w:gridSpan w:val="4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1646162126"/>
            <w:bookmarkStart w:id="39" w:name="__Fieldmark__48_164616212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Bedrag aan sv-loon dat de werknemer die dag heeft verdiend 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7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730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s uw werknemer weer volledig aan het werk?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0_1646162126"/>
            <w:bookmarkStart w:id="41" w:name="__Fieldmark__50_164616212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41" w:type="dxa"/>
            <w:gridSpan w:val="3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_1646162126"/>
            <w:bookmarkStart w:id="43" w:name="__Fieldmark__51_164616212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, de werknemer is weer volledig aan het werk vanaf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</w:p>
        </w:tc>
        <w:tc>
          <w:tcPr>
            <w:tcW w:w="2653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7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730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w werknemer gedeeltelijk gewerkt? Of is uw werknemer gedeeltelijk aan het werk?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3_1646162126"/>
            <w:bookmarkStart w:id="45" w:name="__Fieldmark__53_164616212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rubriek 5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4_1646162126"/>
            <w:bookmarkStart w:id="47" w:name="__Fieldmark__54_1646162126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  <w:t xml:space="preserve">Ja, de werknemer is weer volledig aan het werk en heeft gedeeltelijk gewerkt in de periode dat </w:t>
              <w:tab/>
              <w:t>hij ziek was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werkt van</w:t>
            </w:r>
          </w:p>
        </w:tc>
        <w:tc>
          <w:tcPr>
            <w:tcW w:w="1891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5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jc w:val="center"/>
              <w:rPr/>
            </w:pPr>
            <w:r>
              <w:rPr/>
              <w:t>Tot en met</w:t>
            </w:r>
          </w:p>
        </w:tc>
        <w:tc>
          <w:tcPr>
            <w:tcW w:w="2653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7_1646162126"/>
            <w:bookmarkStart w:id="49" w:name="__Fieldmark__57_164616212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Ja, de werknemer is nog ziek maar hij werkt op dit moment gedeeltelijk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werkt vanaf</w:t>
            </w:r>
          </w:p>
        </w:tc>
        <w:tc>
          <w:tcPr>
            <w:tcW w:w="1891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8" w:type="dxa"/>
            <w:gridSpan w:val="21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7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730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lk bedrag aan sv-loon verdient of verdiende uw werknemer gemiddeld per dag terwijl hij ziek is/was?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Deel hiervoor het sv-loon per week (inclusief het opgebouwde vakantiegeld en extra periodiek loon) door 5. Vul dus het bedrag in en </w:t>
            </w:r>
            <w:r>
              <w:rPr/>
              <w:t>niet</w:t>
            </w:r>
            <w:r>
              <w:rPr>
                <w:i/>
              </w:rPr>
              <w:t xml:space="preserve"> het gewerkte aantal uren of een percentag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37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979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8" w:type="dxa"/>
            <w:gridSpan w:val="3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4" w:type="dxa"/>
            <w:gridSpan w:val="51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Reden aanvraag Ziektewet-uitk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78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ieronder staan de verschillende redenen opgesomd voor het aanvragen van de Ziektewet-uitkering. Kruis de reden aan die voor u geldt. U kunt meerdere redenen aankruisen.</w:t>
              <w:b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Redenen</w:t>
            </w:r>
          </w:p>
        </w:tc>
        <w:tc>
          <w:tcPr>
            <w:tcW w:w="146" w:type="dxa"/>
            <w:gridSpan w:val="3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0_1646162126"/>
            <w:bookmarkStart w:id="51" w:name="__Fieldmark__60_164616212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ijn werknemer is ziek en zwanger.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1_1646162126"/>
            <w:bookmarkStart w:id="53" w:name="__Fieldmark__61_1646162126"/>
            <w:bookmarkEnd w:id="53"/>
            <w:r>
              <w:rPr/>
            </w:r>
            <w:r>
              <w:rPr/>
              <w:fldChar w:fldCharType="end"/>
            </w:r>
            <w:r>
              <w:rPr/>
              <w:tab/>
              <w:t>Mijn werknemer is ziek door haar zwangerschap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2_1646162126"/>
            <w:bookmarkStart w:id="55" w:name="__Fieldmark__62_1646162126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is niet ziek door haar zwangerschap, maar ze is wel ziek in de </w:t>
              <w:tab/>
              <w:t xml:space="preserve">flexibiliseringsperiode. Dit is de periode van 6 tot 4 weken vóór de uitgerekende </w:t>
              <w:tab/>
              <w:t>bevallingsdatum tot de ingangsdatum van het zwangerschapsverlof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3_1646162126"/>
            <w:bookmarkStart w:id="57" w:name="__Fieldmark__63_164616212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is ziek door haar bevalling. 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4_1646162126"/>
            <w:bookmarkStart w:id="59" w:name="__Fieldmark__64_164616212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is ziek door een orgaandonatie. 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9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5_1646162126"/>
            <w:bookmarkStart w:id="61" w:name="__Fieldmark__65_164616212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ijn werknemer is ziek en gaat uit dienst of is ziek geworden nadat hij uit dienst was.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3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Datum einde dienstverband </w:t>
            </w:r>
          </w:p>
        </w:tc>
        <w:tc>
          <w:tcPr>
            <w:tcW w:w="2142" w:type="dxa"/>
            <w:gridSpan w:val="2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iCs/>
              </w:rPr>
              <w:t xml:space="preserve">Stuur de bijlage ‘Aanvullende informatie bij aanvraag Ziektewet-uitkering bij einde </w:t>
              <w:tab/>
              <w:t xml:space="preserve">dienstverband’ mee. Dit hoeft niet als uw werknemer uitzendkracht is. Stuurt u die bijlage apart </w:t>
              <w:tab/>
              <w:t xml:space="preserve">op van dit formulier? Stuur dan met de bijlage het formulier ‘Begeleidend formulier nagezonden </w:t>
              <w:tab/>
              <w:t>documenten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7_1646162126"/>
            <w:bookmarkStart w:id="63" w:name="__Fieldmark__67_164616212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als uitzendkracht.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ab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eeft u voor deze werknemer in de afgelopen 12 maanden eerder een Ziektewet-uitkering aangevraagd? En zijn de gegevens hieronder niet veranderd sinds dat moment? </w:t>
              <w:br/>
              <w:t>Dan hoeft u de vakjes hieronder niet aan te kruisen.</w:t>
            </w:r>
          </w:p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8_1646162126"/>
            <w:bookmarkStart w:id="65" w:name="__Fieldmark__68_1646162126"/>
            <w:bookmarkEnd w:id="65"/>
            <w:r>
              <w:rPr/>
            </w:r>
            <w:r>
              <w:rPr/>
              <w:fldChar w:fldCharType="end"/>
            </w:r>
            <w:r>
              <w:rPr/>
              <w:tab/>
              <w:t>Mijn werknemer valt onder het wettelijk regim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9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ab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9_1646162126"/>
            <w:bookmarkStart w:id="67" w:name="__Fieldmark__69_1646162126"/>
            <w:bookmarkEnd w:id="67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valt onder een van de volgende fasen op de eerste dag dat hij door ziekte zijn </w:t>
              <w:tab/>
              <w:t>werk niet kon doen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Kruis aan: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vMerge w:val="continue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24" w:type="dxa"/>
            <w:gridSpan w:val="40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0" w:type="dxa"/>
            <w:gridSpan w:val="11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atum aflopen overeenkomst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64" w:type="dxa"/>
            <w:gridSpan w:val="48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0_1646162126"/>
            <w:bookmarkStart w:id="69" w:name="__Fieldmark__70_164616212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Fase 1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94" w:type="dxa"/>
            <w:gridSpan w:val="37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1_1646162126"/>
            <w:bookmarkStart w:id="71" w:name="__Fieldmark__71_164616212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Fase 1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70" w:type="dxa"/>
            <w:gridSpan w:val="11"/>
            <w:tcBorders/>
          </w:tcPr>
          <w:p>
            <w:pPr>
              <w:pStyle w:val="Aankruishokjeszonderinvulveld"/>
              <w:keepNext w:val="true"/>
              <w:keepLines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64" w:type="dxa"/>
            <w:gridSpan w:val="48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3_1646162126"/>
            <w:bookmarkStart w:id="73" w:name="__Fieldmark__73_164616212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Fase 2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94" w:type="dxa"/>
            <w:gridSpan w:val="37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4_1646162126"/>
            <w:bookmarkStart w:id="75" w:name="__Fieldmark__74_164616212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Fase 2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Datum </w:t>
            </w:r>
          </w:p>
        </w:tc>
        <w:tc>
          <w:tcPr>
            <w:tcW w:w="2470" w:type="dxa"/>
            <w:gridSpan w:val="11"/>
            <w:tcBorders/>
          </w:tcPr>
          <w:p>
            <w:pPr>
              <w:pStyle w:val="Aankruishokjeszonderinvulveld"/>
              <w:keepNext w:val="true"/>
              <w:keepLines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64" w:type="dxa"/>
            <w:gridSpan w:val="48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6_1646162126"/>
            <w:bookmarkStart w:id="77" w:name="__Fieldmark__76_164616212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Fase A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94" w:type="dxa"/>
            <w:gridSpan w:val="37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7_1646162126"/>
            <w:bookmarkStart w:id="79" w:name="__Fieldmark__77_164616212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Fase A zonder uitzendbeding, met loonuitsluiting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70" w:type="dxa"/>
            <w:gridSpan w:val="11"/>
            <w:tcBorders/>
          </w:tcPr>
          <w:p>
            <w:pPr>
              <w:pStyle w:val="Aankruishokjeszonderinvulveld"/>
              <w:keepNext w:val="true"/>
              <w:keepLines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94" w:type="dxa"/>
            <w:gridSpan w:val="37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9_1646162126"/>
            <w:bookmarkStart w:id="81" w:name="__Fieldmark__79_164616212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Fase A zonder uitzendbeding</w:t>
            </w:r>
          </w:p>
        </w:tc>
        <w:tc>
          <w:tcPr>
            <w:tcW w:w="2470" w:type="dxa"/>
            <w:gridSpan w:val="11"/>
            <w:tcBorders/>
          </w:tcPr>
          <w:p>
            <w:pPr>
              <w:pStyle w:val="Aankruishokjeszonderinvulveld"/>
              <w:keepNext w:val="true"/>
              <w:keepLines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29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1_1646162126"/>
            <w:bookmarkStart w:id="83" w:name="__Fieldmark__81_164616212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Voor mijn werknemer geldt een individuele overeenkomst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Kruis aan: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64" w:type="dxa"/>
            <w:gridSpan w:val="48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2_1646162126"/>
            <w:bookmarkStart w:id="85" w:name="__Fieldmark__82_164616212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94" w:type="dxa"/>
            <w:gridSpan w:val="37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3_1646162126"/>
            <w:bookmarkStart w:id="87" w:name="__Fieldmark__83_164616212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70" w:type="dxa"/>
            <w:gridSpan w:val="11"/>
            <w:tcBorders/>
          </w:tcPr>
          <w:p>
            <w:pPr>
              <w:pStyle w:val="Aankruishokjeszonderinvulveld"/>
              <w:keepNext w:val="true"/>
              <w:keepLines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5_1646162126"/>
            <w:bookmarkStart w:id="89" w:name="__Fieldmark__85_164616212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als oproep- of invalkracht.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de bijlage ‘Aanvullende informatie bij aanvraag Ziektewet-uitkering voor een oproep- of </w:t>
              <w:tab/>
              <w:t>invalkracht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6_1646162126"/>
            <w:bookmarkStart w:id="91" w:name="__Fieldmark__86_164616212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in een bijzonder dienstverband, namelijk: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5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7_1646162126"/>
            <w:bookmarkStart w:id="93" w:name="__Fieldmark__87_164616212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Stagiai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8_1646162126"/>
            <w:bookmarkStart w:id="95" w:name="__Fieldmark__88_164616212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Aanneming van werk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89_1646162126"/>
            <w:bookmarkStart w:id="97" w:name="__Fieldmark__89_164616212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Thuiswerk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90_1646162126"/>
            <w:bookmarkStart w:id="99" w:name="__Fieldmark__90_164616212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Vertegenwoordiger/provisiewerker </w:t>
            </w:r>
          </w:p>
        </w:tc>
        <w:tc>
          <w:tcPr>
            <w:tcW w:w="4069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91_1646162126"/>
            <w:bookmarkStart w:id="101" w:name="__Fieldmark__91_164616212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Topsporte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92_1646162126"/>
            <w:bookmarkStart w:id="103" w:name="__Fieldmark__92_164616212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Deelvisse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93_1646162126"/>
            <w:bookmarkStart w:id="105" w:name="__Fieldmark__93_164616212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Musicus/artiest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4_1646162126"/>
            <w:bookmarkStart w:id="107" w:name="__Fieldmark__94_164616212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Persoonlijke arbeid tegen belo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5_1646162126"/>
            <w:bookmarkStart w:id="109" w:name="__Fieldmark__95_1646162126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valt onder de compensatieregeling (voor zieke, oudere, voormalige werkloze werknemers).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Uw werknemer moet dan aan deze voorwaarden voldoen:</w:t>
            </w:r>
          </w:p>
          <w:p>
            <w:pPr>
              <w:pStyle w:val="Basistekst"/>
              <w:widowControl w:val="false"/>
              <w:rPr/>
            </w:pPr>
            <w:r>
              <w:rPr/>
              <w:t>- Hij is geboren vóór 8 juli 1954.</w:t>
              <w:br/>
              <w:t xml:space="preserve">- In de 52 weken voor hij bij u in dienst kwam, had hij onafgebroken een WW-uitkering. </w:t>
              <w:br/>
              <w:t>- Hij kwam bij u in dienst na 8 juli 2009.</w:t>
              <w:br/>
              <w:t>- Hij is niet langer dan 5 jaar bij u in dienst.</w:t>
              <w:br/>
              <w:t>- Hij kan door ziekte langer dan 13 weken niet werk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96_1646162126"/>
            <w:bookmarkStart w:id="111" w:name="__Fieldmark__96_1646162126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valt onder de </w:t>
              <w:br/>
              <w:t>no-riskpolis van de Ziektewet.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8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4" w:type="dxa"/>
            <w:gridSpan w:val="51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Toelichting no-riskpolis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50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58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5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 voor deze werknemer in de afgelopen 12 maanden eerder een Ziektewet-uitkering aangevraagd op basis van de no-riskpolis en zijn de gegevens hieronder niet veranderd sinds dat moment? Sla rubriek 6 hieronder dan over en ga verder met vraag 7.1.</w:t>
              <w:b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5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75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het percentage van het loon dat u volgens de cao moet doorbetalen bij ziekte?</w:t>
            </w:r>
          </w:p>
        </w:tc>
        <w:tc>
          <w:tcPr>
            <w:tcW w:w="146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7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1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% 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6018" w:type="dxa"/>
            <w:gridSpan w:val="4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  <w:t xml:space="preserve">Als wij de aanvraag goedkeuren, dan verhogen wij de Ziektewet-uitkering </w:t>
              <w:tab/>
              <w:t>automatisch naar dit niveau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8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4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50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5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750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Waarom valt uw werknemer onder </w:t>
              <w:br/>
              <w:t>de no-riskpolis?</w:t>
              <w:b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" w:type="dxa"/>
            <w:gridSpan w:val="2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Reden no-riskpolis</w:t>
            </w:r>
          </w:p>
        </w:tc>
        <w:tc>
          <w:tcPr>
            <w:tcW w:w="146" w:type="dxa"/>
            <w:gridSpan w:val="3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98_1646162126"/>
            <w:bookmarkStart w:id="113" w:name="__Fieldmark__98_1646162126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articipatiewet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9_1646162126"/>
            <w:bookmarkStart w:id="115" w:name="__Fieldmark__99_164616212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Mijn werknemer valt onder de banenafspraak.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7.1.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00_1646162126"/>
            <w:bookmarkStart w:id="117" w:name="__Fieldmark__100_1646162126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jong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01_1646162126"/>
            <w:bookmarkStart w:id="119" w:name="__Fieldmark__101_1646162126"/>
            <w:bookmarkEnd w:id="119"/>
            <w:r>
              <w:rPr/>
            </w:r>
            <w:r>
              <w:rPr/>
              <w:fldChar w:fldCharType="end"/>
            </w:r>
            <w:r>
              <w:rPr/>
              <w:tab/>
              <w:t>Mijn werknemer had recht op Wajong voordat hij bij mij kwam werken.</w:t>
            </w:r>
          </w:p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02_1646162126"/>
            <w:bookmarkStart w:id="121" w:name="__Fieldmark__102_1646162126"/>
            <w:bookmarkEnd w:id="121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was jonger dan 18 jaar toen hij bij mij kwam werken, én kreeg recht op </w:t>
              <w:tab/>
              <w:t>Wajong vanaf zijn 18e verjaardag terwijl hij voor mij werkt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9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03_1646162126"/>
            <w:bookmarkStart w:id="123" w:name="__Fieldmark__103_1646162126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SW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iCs/>
              </w:rPr>
              <w:t xml:space="preserve">Stuur de WSW-indicatie mee. </w:t>
              <w:br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ab/>
              <w:t xml:space="preserve">Stuurt u de indicatie apart op van dit formulier? Stuur dan met de indicatie het formulier </w:t>
              <w:tab/>
              <w:t>‘Begeleidend formulier nagezonden documenten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04_1646162126"/>
            <w:bookmarkStart w:id="125" w:name="__Fieldmark__104_1646162126"/>
            <w:bookmarkEnd w:id="125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werkt begeleid volgens artikel 7 van de WSW. Dit is vastgelegd in het </w:t>
              <w:tab/>
              <w:tab/>
              <w:t>arbeidscontract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64" w:type="dxa"/>
            <w:gridSpan w:val="48"/>
            <w:tcBorders/>
            <w:shd w:fill="F2F2F2" w:val="clear"/>
          </w:tcPr>
          <w:p>
            <w:pPr>
              <w:pStyle w:val="Invulinstructieboven"/>
              <w:keepNext w:val="true"/>
              <w:keepLines/>
              <w:widowControl/>
              <w:bidi w:val="0"/>
              <w:spacing w:lineRule="exact" w:line="160" w:before="40" w:after="0"/>
              <w:rPr/>
            </w:pPr>
            <w:r>
              <w:rPr/>
              <w:t>Ga bij het opgeven van de hoogte van de subsidie uit van het aangiftetijdvak vóór het aangiftetijdvak waarin uw werknemer ziek werd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38" w:type="dxa"/>
            <w:gridSpan w:val="3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De hoogte van de subsidie exclusief werkgeverspremie is </w:t>
            </w:r>
          </w:p>
        </w:tc>
        <w:tc>
          <w:tcPr>
            <w:tcW w:w="142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bookmarkStart w:id="126" w:name="Text6"/>
            <w:bookmarkEnd w:id="126"/>
            <w:r>
              <w:rPr/>
              <w:t>€</w:t>
            </w:r>
          </w:p>
        </w:tc>
        <w:tc>
          <w:tcPr>
            <w:tcW w:w="1685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06_1646162126"/>
            <w:bookmarkStart w:id="128" w:name="__Fieldmark__106_1646162126"/>
            <w:bookmarkEnd w:id="128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is korter dan 5 jaar bij mij in dienst. Hij had in de 5 jaar vóór dit dienstverband </w:t>
              <w:tab/>
              <w:t xml:space="preserve">een WSW-dienstverband. Daarnaast was hij op 28 december 2005 arbeidsongeschikt volgens de </w:t>
              <w:tab/>
              <w:t>Wet op de re-integratie arbeidsgehandicapten (Wet REA)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07_1646162126"/>
            <w:bookmarkStart w:id="130" w:name="__Fieldmark__107_1646162126"/>
            <w:bookmarkEnd w:id="130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had op het moment dat hij bij mij in dienst kwam een geldige indicatie voor </w:t>
              <w:tab/>
              <w:t>de WSW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29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08_1646162126"/>
            <w:bookmarkStart w:id="132" w:name="__Fieldmark__108_1646162126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IA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09_1646162126"/>
            <w:bookmarkStart w:id="134" w:name="__Fieldmark__109_1646162126"/>
            <w:bookmarkEnd w:id="134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is korter dan 5 jaar bij mij in dienst en had op het moment dat hij bij mij in </w:t>
              <w:tab/>
              <w:t xml:space="preserve">dienst kwam een WIA-uitkering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10_1646162126"/>
            <w:bookmarkStart w:id="136" w:name="__Fieldmark__110_1646162126"/>
            <w:bookmarkEnd w:id="13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pacing w:val="-2"/>
              </w:rPr>
              <w:t>Mijn werknemer kreeg minder dan 5 jaar geleden een WIA-uitkering. Hij was toen bij mij in dienst.</w:t>
            </w:r>
            <w:r>
              <w:rPr/>
              <w:t xml:space="preserve"> 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11_1646162126"/>
            <w:bookmarkStart w:id="138" w:name="__Fieldmark__111_1646162126"/>
            <w:bookmarkEnd w:id="138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is korter dan 5 jaar bij mij in dienst. In de 5 jaar voordat hij bij mij in dienst </w:t>
              <w:tab/>
              <w:t xml:space="preserve">kwam had hij een WIA-uitkering aangevraagd. Hij kreeg deze uitkering niet, omdat hij minder </w:t>
              <w:tab/>
              <w:t xml:space="preserve">dan 35% arbeidsongeschikt was volgens de Wet op de re-integratie arbeidsgehandicapten </w:t>
              <w:br/>
              <w:tab/>
              <w:t xml:space="preserve">(Wet REA). Hij kon bij zijn vorige werkgever geen passend werk doen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12_1646162126"/>
            <w:bookmarkStart w:id="140" w:name="__Fieldmark__112_1646162126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O en WAZ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13_1646162126"/>
            <w:bookmarkStart w:id="142" w:name="__Fieldmark__113_1646162126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Mijn werknemer heeft een WAO- of WAZ-uitkering, of had die in de 5 jaar voordat hij bij mij in </w:t>
              <w:tab/>
              <w:t xml:space="preserve">dienst kwam. Daarnaast was hij op 28 december 2005 arbeidsongeschikt volgens de Wet op de </w:t>
              <w:tab/>
              <w:t>re-integratie arbeidsgehandicapten (Wet REA)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9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14_1646162126"/>
            <w:bookmarkStart w:id="144" w:name="__Fieldmark__114_1646162126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lemmering door ziekte of handicap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  <w:tab w:val="left" w:pos="227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Uw werknemer heeft van UWV of van zijn gemeente een verklaring gekregen waarin staat dat </w:t>
              <w:tab/>
              <w:t>hij om een van de redenen hieronder onder de no-riskpolis valt.</w:t>
            </w:r>
            <w:r>
              <w:rPr/>
              <w:br/>
              <w:tab/>
            </w:r>
            <w:r>
              <w:rPr>
                <w:i/>
              </w:rPr>
              <w:t>Vraagt u voor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eerst een Ziektewet-uitkering voor de werknemer aan en heeft de werknemer een </w:t>
              <w:tab/>
              <w:t xml:space="preserve">verklaring van de gemeente? Stuur deze verklaring dan mee. </w:t>
              <w:br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ab/>
              <w:t xml:space="preserve">Stuurt u de verklaring apart op van dit formulier? Stuur dan met de verklaring het formulier </w:t>
              <w:tab/>
              <w:t>‘Begeleidend formulier nagezonden documenten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15_1646162126"/>
            <w:bookmarkStart w:id="146" w:name="__Fieldmark__115_1646162126"/>
            <w:bookmarkEnd w:id="146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is korter dan 5 jaar bij mij in dienst. In de verklaring staat dat hij in de 5 jaar </w:t>
              <w:tab/>
              <w:t xml:space="preserve">voor hij bij mij in dienst kwam door zijn ziekte of handicap moeite had met het vinden van werk </w:t>
              <w:tab/>
              <w:t xml:space="preserve">of met werken. Daarnaast was hij op 28 december 2005 arbeidsongeschikt volgens de Wet op </w:t>
              <w:tab/>
              <w:t>de re-integratie arbeidsgehandicapten (Wet REA)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16_1646162126"/>
            <w:bookmarkStart w:id="148" w:name="__Fieldmark__116_1646162126"/>
            <w:bookmarkEnd w:id="148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is korter dan 5 jaar bij mij in dienst en is jonger dan 18 jaar. Hij heeft een </w:t>
              <w:tab/>
              <w:t xml:space="preserve">opleiding afgerond, maar werd bij deze opleiding belemmerd door een ziekte of handicap. </w:t>
              <w:tab/>
              <w:t>En hij is binnen 5 jaar nadat hij de opleiding had afgerond bij mij gaan werk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17_1646162126"/>
            <w:bookmarkStart w:id="150" w:name="__Fieldmark__117_1646162126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Mijn werknemer is korter dan 5 jaar bij mij in dienst en is 18 jaar of ouder. Hij heeft een </w:t>
              <w:tab/>
              <w:t xml:space="preserve">opleiding afgerond, maar werd bij deze opleiding belemmerd door een ziekte of handicap. </w:t>
              <w:tab/>
              <w:t xml:space="preserve">Hij krijgt geen Wajong en heeft nooit eerder Wajong gekregen. En hij is binnen 5 jaar nadat hij </w:t>
              <w:tab/>
              <w:t>de opleiding had afgerond bij mij gaan werk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9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18_1646162126"/>
            <w:bookmarkStart w:id="152" w:name="__Fieldmark__118_1646162126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tructureel functioneel beperkt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Uw werknemer heeft van UWV of van zijn gemeente een verklaring gekregen waarin staat dat </w:t>
              <w:tab/>
              <w:t>hij om een van de redenen hieronder onder de no-riskpolis valt.</w:t>
            </w:r>
            <w:r>
              <w:rPr/>
              <w:br/>
              <w:tab/>
            </w:r>
            <w:r>
              <w:rPr>
                <w:i/>
              </w:rPr>
              <w:t>Vraagt u voor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eerst een Ziektewet-uitkering voor de werknemer aan en heeft de werknemer een </w:t>
              <w:tab/>
              <w:t xml:space="preserve">verklaring van de gemeente? Stuur deze verklaring dan mee. </w:t>
              <w:br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ab/>
              <w:t xml:space="preserve">Stuurt u de verklaring apart op van dit formulier? Stuur dan met de verklaring het formulier </w:t>
              <w:tab/>
              <w:t>‘Begeleidend formulier nagezonden documenten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9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19_1646162126"/>
            <w:bookmarkStart w:id="154" w:name="__Fieldmark__119_1646162126"/>
            <w:bookmarkEnd w:id="154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is korter dan 5 jaar bij mij in dienst. Hij is structureel functioneel beperkt. Dit </w:t>
              <w:tab/>
              <w:t>staat in een verklaring van de gemeente of UWV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9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20_1646162126"/>
            <w:bookmarkStart w:id="156" w:name="__Fieldmark__120_1646162126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REA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21_1646162126"/>
            <w:bookmarkStart w:id="158" w:name="__Fieldmark__121_1646162126"/>
            <w:bookmarkEnd w:id="158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is korter dan 5 jaar bij mij in dienst. Hij kreeg onder de Wet re-integratie </w:t>
              <w:tab/>
              <w:t xml:space="preserve">arbeidsgehandicapten (REA) een voorziening die hem hielp zijn werk te kunnen doen. Hij heeft </w:t>
              <w:tab/>
              <w:t xml:space="preserve">deze voorziening nog steeds, of deze voorziening is minder dan 5 jaar voor hij bij mij in dienst </w:t>
              <w:tab/>
              <w:t xml:space="preserve">kwam gestopt. Daarnaast was hij op 28 december 2005 arbeidsongeschikt volgens de Wet op de </w:t>
              <w:tab/>
              <w:t>re-integratie arbeidsgehandicapten (Wet REA)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8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4" w:type="dxa"/>
            <w:gridSpan w:val="51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arbeidsverhou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3085" w:type="dxa"/>
            <w:gridSpan w:val="7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87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unctie/beroep werknemer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2</w:t>
            </w:r>
          </w:p>
        </w:tc>
        <w:tc>
          <w:tcPr>
            <w:tcW w:w="2687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tum is de arbeidsverhouding gestart?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Het gaat hierbij niet om de start van het laatste arbeidsarbeidscontract, maar om de start van de hele arbeidsverhouding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6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8" w:type="dxa"/>
            <w:gridSpan w:val="2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3</w:t>
            </w:r>
          </w:p>
        </w:tc>
        <w:tc>
          <w:tcPr>
            <w:tcW w:w="2687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nneer heeft de werknemer zijn laatste arbeidscontract ondertekend?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Het gaat om de dag waarop de werknemer zijn meest recente arbeidscontract heeft ondertekend. En niet om de dag waarop dit arbeidscontract is ingegaa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6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8" w:type="dxa"/>
            <w:gridSpan w:val="2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4" w:type="dxa"/>
            <w:gridSpan w:val="51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belastingheffing/loonheffingskort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u voor deze werknemer in de afgelopen 12 maanden eerder een Ziektewet-uitkering aangevraagd en zijn de gegevens hieronder niet veranderd sinds dat moment? Ga dan verder </w:t>
              <w:br/>
              <w:t>met vraag 9.1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1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87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Is er sprake van een afwijkende belastingheffing? 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25_1646162126"/>
            <w:bookmarkStart w:id="160" w:name="__Fieldmark__125_1646162126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6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26_1646162126"/>
            <w:bookmarkStart w:id="162" w:name="__Fieldmark__126_1646162126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Code loonbelasting</w:t>
            </w:r>
          </w:p>
        </w:tc>
        <w:tc>
          <w:tcPr>
            <w:tcW w:w="1470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8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8.2</w:t>
            </w:r>
          </w:p>
        </w:tc>
        <w:tc>
          <w:tcPr>
            <w:tcW w:w="2687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een loonheffingskorting toegepast?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28_1646162126"/>
            <w:bookmarkStart w:id="164" w:name="__Fieldmark__128_1646162126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29_1646162126"/>
            <w:bookmarkStart w:id="166" w:name="__Fieldmark__129_1646162126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6" w:type="dxa"/>
            <w:gridSpan w:val="3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4" w:type="dxa"/>
            <w:gridSpan w:val="51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>
                <w:highlight w:val="yellow"/>
              </w:rPr>
            </w:pPr>
            <w:r>
              <w:rPr/>
              <w:t>Betaling uitk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oe wilt u de uitkering laten </w:t>
              <w:br/>
              <w:t xml:space="preserve">betalen? </w:t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Laat u de Ziektewet-uitkering naar uw rekening overmaken? Dan hoeft u uw rekeningnummer alleen in te vullen als dit de eerste keer is dat u een aanvraag voor een werknemer doet. </w:t>
              <w:br/>
              <w:t>U kunt het rekeningnummer ook invullen om door te geven dat dit is gewijzigd. Maar let op: het rekeningnummer wijzigt dan voor alle lopende Ziektewet-uitkeringen.</w:t>
              <w:b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30_1646162126"/>
            <w:bookmarkStart w:id="168" w:name="__Fieldmark__130_1646162126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Aan u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51" w:type="dxa"/>
            <w:gridSpan w:val="2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w IBAN-rekeningnummer</w:t>
            </w:r>
          </w:p>
        </w:tc>
        <w:tc>
          <w:tcPr>
            <w:tcW w:w="2844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32_1646162126"/>
            <w:bookmarkStart w:id="170" w:name="__Fieldmark__132_1646162126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Aan de werknem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51" w:type="dxa"/>
            <w:gridSpan w:val="2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BAN-rekeningnummer werknemer</w:t>
            </w:r>
          </w:p>
        </w:tc>
        <w:tc>
          <w:tcPr>
            <w:tcW w:w="2844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1" w:type="dxa"/>
            <w:gridSpan w:val="4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 xml:space="preserve">Gaat het om een rekening in het buitenland? Vul dan ook de BIC in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4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2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BIC </w:t>
            </w:r>
            <w:r>
              <w:rPr>
                <w:i/>
                <w:iCs/>
              </w:rPr>
              <w:t>(unieke code van de bank)</w:t>
            </w:r>
          </w:p>
        </w:tc>
        <w:tc>
          <w:tcPr>
            <w:tcW w:w="2844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4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7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bank</w:t>
            </w:r>
          </w:p>
        </w:tc>
        <w:tc>
          <w:tcPr>
            <w:tcW w:w="3688" w:type="dxa"/>
            <w:gridSpan w:val="2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4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estigingsplaats bank</w:t>
            </w:r>
          </w:p>
        </w:tc>
        <w:tc>
          <w:tcPr>
            <w:tcW w:w="3688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146" w:type="dxa"/>
            <w:gridSpan w:val="3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 xml:space="preserve">Datum versturen formulier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50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0.1</w:t>
            </w:r>
          </w:p>
        </w:tc>
        <w:tc>
          <w:tcPr>
            <w:tcW w:w="2687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tum verstuurt u dit formulier?</w:t>
            </w:r>
          </w:p>
        </w:tc>
        <w:tc>
          <w:tcPr>
            <w:tcW w:w="146" w:type="dxa"/>
            <w:gridSpan w:val="3"/>
            <w:tcBorders/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039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5" w:type="dxa"/>
            <w:gridSpan w:val="3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0.2</w:t>
            </w:r>
          </w:p>
        </w:tc>
        <w:tc>
          <w:tcPr>
            <w:tcW w:w="2687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ent u op tijd met het opsturen van dit formulier?</w:t>
            </w:r>
          </w:p>
        </w:tc>
        <w:tc>
          <w:tcPr>
            <w:tcW w:w="14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  <w:szCs w:val="14"/>
              </w:rPr>
              <w:t xml:space="preserve">Kijk op uwv.nl/ziekmeldenZW voor het moment waarop u de Ziektewet-uitkering uiterlijk moet aanvragen. Bent u te laat en heeft u hiervoor geen geldige reden? Dan kunnen wij u </w:t>
            </w:r>
            <w:r>
              <w:rPr>
                <w:i/>
              </w:rPr>
              <w:t>een boete oplegge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38_1646162126"/>
            <w:bookmarkStart w:id="172" w:name="__Fieldmark__138_1646162126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Ja, ik ben op tijd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rubriek 11 en 12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39_1646162126"/>
            <w:bookmarkStart w:id="174" w:name="__Fieldmark__139_1646162126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Nee, ik ben te laat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0.3</w:t>
            </w:r>
          </w:p>
        </w:tc>
        <w:tc>
          <w:tcPr>
            <w:tcW w:w="269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de reden?</w:t>
            </w:r>
          </w:p>
        </w:tc>
        <w:tc>
          <w:tcPr>
            <w:tcW w:w="135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40_1646162126"/>
            <w:bookmarkStart w:id="176" w:name="__Fieldmark__140_1646162126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Ik kon niet weten dat mijn werknemer recht had op een Ziektewet-uitkering. 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5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5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06" w:type="dxa"/>
            <w:gridSpan w:val="29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 waarop u die informatie wél had</w:t>
            </w:r>
          </w:p>
        </w:tc>
        <w:tc>
          <w:tcPr>
            <w:tcW w:w="3688" w:type="dxa"/>
            <w:gridSpan w:val="2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4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42_1646162126"/>
            <w:bookmarkStart w:id="178" w:name="__Fieldmark__142_1646162126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Andere reden, namelijk</w:t>
            </w:r>
          </w:p>
        </w:tc>
        <w:tc>
          <w:tcPr>
            <w:tcW w:w="4950" w:type="dxa"/>
            <w:gridSpan w:val="3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1" w:type="dxa"/>
            <w:gridSpan w:val="6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2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127" w:type="dxa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Toelicht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1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1.1</w:t>
            </w:r>
          </w:p>
        </w:tc>
        <w:tc>
          <w:tcPr>
            <w:tcW w:w="270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ilt u nog extra uitleg geven? Of is </w:t>
              <w:br/>
              <w:t>er sprake van een bijzondere situatie? Licht dat dan hier toe: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27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094" w:type="dxa"/>
            <w:gridSpan w:val="5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2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127" w:type="dxa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2.1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2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45_1646162126"/>
            <w:bookmarkStart w:id="180" w:name="__Fieldmark__145_1646162126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3" w:type="dxa"/>
            <w:gridSpan w:val="17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46_1646162126"/>
            <w:bookmarkStart w:id="182" w:name="__Fieldmark__146_1646162126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31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21" w:type="dxa"/>
            <w:gridSpan w:val="6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06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27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9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48" w:type="dxa"/>
            <w:gridSpan w:val="28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1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6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48" w:type="dxa"/>
            <w:gridSpan w:val="28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5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7"/>
        <w:gridCol w:w="20"/>
        <w:gridCol w:w="9"/>
        <w:gridCol w:w="11"/>
        <w:gridCol w:w="2409"/>
        <w:gridCol w:w="7"/>
        <w:gridCol w:w="53"/>
        <w:gridCol w:w="190"/>
        <w:gridCol w:w="31"/>
        <w:gridCol w:w="106"/>
        <w:gridCol w:w="28"/>
        <w:gridCol w:w="17"/>
        <w:gridCol w:w="1351"/>
        <w:gridCol w:w="133"/>
        <w:gridCol w:w="530"/>
        <w:gridCol w:w="142"/>
        <w:gridCol w:w="48"/>
        <w:gridCol w:w="263"/>
        <w:gridCol w:w="67"/>
        <w:gridCol w:w="77"/>
        <w:gridCol w:w="13"/>
        <w:gridCol w:w="142"/>
        <w:gridCol w:w="508"/>
        <w:gridCol w:w="394"/>
        <w:gridCol w:w="198"/>
        <w:gridCol w:w="192"/>
        <w:gridCol w:w="414"/>
        <w:gridCol w:w="150"/>
        <w:gridCol w:w="189"/>
        <w:gridCol w:w="284"/>
        <w:gridCol w:w="141"/>
        <w:gridCol w:w="851"/>
        <w:gridCol w:w="577"/>
        <w:gridCol w:w="320"/>
        <w:gridCol w:w="78"/>
        <w:gridCol w:w="13"/>
        <w:gridCol w:w="439"/>
      </w:tblGrid>
      <w:tr>
        <w:trPr>
          <w:trHeight w:val="80" w:hRule="atLeast"/>
          <w:cantSplit w:val="true"/>
        </w:trPr>
        <w:tc>
          <w:tcPr>
            <w:tcW w:w="3108" w:type="dxa"/>
            <w:gridSpan w:val="10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gridSpan w:val="24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atLeast"/>
          <w:cantSplit w:val="true"/>
        </w:trPr>
        <w:tc>
          <w:tcPr>
            <w:tcW w:w="3108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5" w:type="dxa"/>
            <w:gridSpan w:val="24"/>
            <w:tcBorders/>
          </w:tcPr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Bijlage: Aanvullende informatie bij aanvraag </w:t>
              <w:br/>
              <w:t>Ziektewet-uitkering</w:t>
            </w:r>
          </w:p>
        </w:tc>
        <w:tc>
          <w:tcPr>
            <w:tcW w:w="85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08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5" w:type="dxa"/>
            <w:gridSpan w:val="24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Voor een oproep- of invalkracht</w:t>
            </w:r>
          </w:p>
        </w:tc>
        <w:tc>
          <w:tcPr>
            <w:tcW w:w="85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8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10" w:type="dxa"/>
            <w:gridSpan w:val="7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8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862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6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0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3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>Met dit formulier vragen wij extra gegevens op over de arbeids-verhouding die u heeft met uw oproep- of invalkracht. Wij bekijken of uw oproep- of invalkracht een Ziektewet-uitkering kan krijgen.</w:t>
            </w:r>
          </w:p>
          <w:p>
            <w:pPr>
              <w:pStyle w:val="Toelichting"/>
              <w:widowControl w:val="false"/>
              <w:rPr/>
            </w:pPr>
            <w:r>
              <w:rPr/>
              <w:t>Omdat elke cao anders is, hebben we soms meer informatie nodig dan u op dit formulier kunt invullen. Dan bellen wij u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Stuur dit formulier mee met het aanvraagformulier voor de Ziektewet-uitkering. Kunt u het niet meteen meesturen? Verstuur het dan later, samen met het formulier </w:t>
            </w:r>
            <w:r>
              <w:rPr>
                <w:i/>
              </w:rPr>
              <w:t>Begeleidend formulier nagezonden documenten</w:t>
            </w:r>
            <w:r>
              <w:rPr/>
              <w:t>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oort zo snel mogelijk, maar in elk geval binnen 4 weken, </w:t>
              <w:br/>
              <w:t xml:space="preserve">of uw werknemer een Ziektewet-uitkering krijgt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U vindt meer informatie op uwv.nl. U kunt ook bellen met </w:t>
              <w:br/>
              <w:t>UWV Telefoon Werkgevers via 0900 – 92 95. Kijk voor de</w:t>
              <w:br/>
              <w:t xml:space="preserve">kosten van dit telefoonnummer op uwv.nl/bellen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Als u belt, houd dan uw loonheffingennummer en het burgerservicenummer van uw werknemer bij de hand. </w:t>
              <w:br/>
              <w:t>Wij kunnen u dan beter helpen.</w:t>
              <w:br/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1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79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13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0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4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5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251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2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51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0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1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5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394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0" w:type="dxa"/>
            <w:gridSpan w:val="7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2" w:type="dxa"/>
            <w:gridSpan w:val="1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50_1646162126"/>
            <w:bookmarkStart w:id="184" w:name="__Fieldmark__150_1646162126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75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51_1646162126"/>
            <w:bookmarkStart w:id="186" w:name="__Fieldmark__151_1646162126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5" w:type="dxa"/>
            <w:gridSpan w:val="1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10" w:type="dxa"/>
            <w:gridSpan w:val="7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4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1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1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5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10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1" w:type="dxa"/>
            <w:gridSpan w:val="3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4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1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 xml:space="preserve">Gegevens arbeidsverhouding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et de vragen hieronder stellen wij vast of uw werknemer aan de eisen voldoet om recht te hebben op een Ziektewet-uitkering.</w:t>
              <w:b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Is op de arbeidsverhouding een cao </w:t>
              <w:br/>
              <w:t>van toepassing?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53_1646162126"/>
            <w:bookmarkStart w:id="188" w:name="__Fieldmark__153_1646162126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6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54_1646162126"/>
            <w:bookmarkStart w:id="190" w:name="__Fieldmark__154_1646162126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Cao-code</w:t>
            </w:r>
          </w:p>
        </w:tc>
        <w:tc>
          <w:tcPr>
            <w:tcW w:w="1183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1" w:name="Tekstvak38"/>
            <w:bookmarkEnd w:id="19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1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looptijd van de cao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FFFFF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taan er bepalingen in de cao over oproeparbeid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57_1646162126"/>
            <w:bookmarkStart w:id="193" w:name="__Fieldmark__157_1646162126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58_1646162126"/>
            <w:bookmarkStart w:id="195" w:name="__Fieldmark__158_1646162126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Geldt er een afwijkende cao-bepaling waarin staat wanneer een tijdelijk dienstverband wordt omgezet naar </w:t>
              <w:br/>
              <w:t>een vast dienstverband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59_1646162126"/>
            <w:bookmarkStart w:id="197" w:name="__Fieldmark__159_1646162126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60_1646162126"/>
            <w:bookmarkStart w:id="199" w:name="__Fieldmark__160_1646162126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de werknemer verplicht om op </w:t>
              <w:br/>
              <w:t>zijn werk te verschijnen als u hem oproept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61_1646162126"/>
            <w:bookmarkStart w:id="201" w:name="__Fieldmark__161_1646162126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62_1646162126"/>
            <w:bookmarkStart w:id="203" w:name="__Fieldmark__162_1646162126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oe vaak heeft u de oproepkracht opgeroepen in de 52 weken voor de eerste dag waardoor hij door ziekte zijn werk niet kon doen (zie 3.1 op het aanvraagformulier)?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4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keer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Zaten er wel eens meer dan </w:t>
              <w:br/>
              <w:t>6 maanden tussen 2 oproepen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aat er in de cao een andere termijn dan 6 maanden? Gebruik dan die termij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64_1646162126"/>
            <w:bookmarkStart w:id="205" w:name="__Fieldmark__164_1646162126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9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65_1646162126"/>
            <w:bookmarkStart w:id="207" w:name="__Fieldmark__165_1646162126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Vanaf de hoeveelste oproep heeft </w:t>
              <w:br/>
              <w:t>de werknemer zonder onderbreking van 6 maanden gewerkt?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4" w:type="dxa"/>
            <w:gridSpan w:val="2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keer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2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Tel de laatste reeks van oproepen zonder onderbreking van meer dan </w:t>
              <w:br/>
              <w:t>6 maanden bij elkaar op. Hoe lang is deze periode?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67_1646162126"/>
            <w:bookmarkStart w:id="209" w:name="__Fieldmark__167_1646162126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24 maanden of me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68_1646162126"/>
            <w:bookmarkStart w:id="211" w:name="__Fieldmark__168_1646162126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Minder dan 24 maanden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34" w:type="dxa"/>
            <w:gridSpan w:val="2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69_1646162126"/>
            <w:bookmarkStart w:id="213" w:name="__Fieldmark__169_1646162126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70_1646162126"/>
            <w:bookmarkStart w:id="215" w:name="__Fieldmark__170_1646162126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71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7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01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34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41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9" w:type="dxa"/>
            <w:gridSpan w:val="14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1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9" w:type="dxa"/>
            <w:gridSpan w:val="1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97"/>
        <w:gridCol w:w="12"/>
        <w:gridCol w:w="6"/>
        <w:gridCol w:w="18"/>
        <w:gridCol w:w="8"/>
        <w:gridCol w:w="2392"/>
        <w:gridCol w:w="81"/>
        <w:gridCol w:w="169"/>
        <w:gridCol w:w="39"/>
        <w:gridCol w:w="15"/>
        <w:gridCol w:w="101"/>
        <w:gridCol w:w="18"/>
        <w:gridCol w:w="13"/>
        <w:gridCol w:w="10"/>
        <w:gridCol w:w="1443"/>
        <w:gridCol w:w="7"/>
        <w:gridCol w:w="24"/>
        <w:gridCol w:w="531"/>
        <w:gridCol w:w="142"/>
        <w:gridCol w:w="65"/>
        <w:gridCol w:w="196"/>
        <w:gridCol w:w="49"/>
        <w:gridCol w:w="144"/>
        <w:gridCol w:w="31"/>
        <w:gridCol w:w="142"/>
        <w:gridCol w:w="497"/>
        <w:gridCol w:w="392"/>
        <w:gridCol w:w="192"/>
        <w:gridCol w:w="192"/>
        <w:gridCol w:w="415"/>
        <w:gridCol w:w="150"/>
        <w:gridCol w:w="188"/>
        <w:gridCol w:w="283"/>
        <w:gridCol w:w="141"/>
        <w:gridCol w:w="850"/>
        <w:gridCol w:w="592"/>
        <w:gridCol w:w="325"/>
        <w:gridCol w:w="62"/>
        <w:gridCol w:w="24"/>
        <w:gridCol w:w="8"/>
        <w:gridCol w:w="431"/>
      </w:tblGrid>
      <w:tr>
        <w:trPr>
          <w:trHeight w:val="80" w:hRule="atLeast"/>
          <w:cantSplit w:val="true"/>
        </w:trPr>
        <w:tc>
          <w:tcPr>
            <w:tcW w:w="3100" w:type="dxa"/>
            <w:gridSpan w:val="10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3" w:type="dxa"/>
            <w:gridSpan w:val="27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atLeast"/>
          <w:cantSplit w:val="true"/>
        </w:trPr>
        <w:tc>
          <w:tcPr>
            <w:tcW w:w="3100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gridSpan w:val="27"/>
            <w:tcBorders/>
          </w:tcPr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Bijlage: Aanvullende informatie bij aanvraag </w:t>
              <w:br/>
              <w:t>Ziektewet-uitkering</w:t>
            </w:r>
          </w:p>
        </w:tc>
        <w:tc>
          <w:tcPr>
            <w:tcW w:w="850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100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gridSpan w:val="27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Bij einde dienstverband</w:t>
            </w:r>
          </w:p>
        </w:tc>
        <w:tc>
          <w:tcPr>
            <w:tcW w:w="850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7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53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7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863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5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6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Waarom dit formulier?</w:t>
              <w:br/>
            </w:r>
            <w:r>
              <w:rPr/>
              <w:t xml:space="preserve">Met dit formulier vragen wij extra gegevens op over het dienst-verband van uw werknemer als hij uit dienst gaat. Wij bekijken of uw ex-werknemer recht heeft op een Ziektewet-uitkering. </w:t>
            </w:r>
          </w:p>
          <w:p>
            <w:pPr>
              <w:pStyle w:val="Toelichting"/>
              <w:widowControl w:val="false"/>
              <w:rPr/>
            </w:pPr>
            <w:r>
              <w:rPr/>
              <w:t>Omdat elke cao anders is, hebben we soms meer informatie nodig dan u op dit formulier kunt invullen. Dan bellen wij u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/>
              <w:t xml:space="preserve">Stuur dit formulier mee met de ziekteaangifte. Kunt u het niet meteen meesturen? Verstuur het dan later, samen met het formulier </w:t>
            </w:r>
            <w:r>
              <w:rPr>
                <w:i/>
              </w:rPr>
              <w:t>Begeleidend formulier nagezonden documenten.</w:t>
            </w:r>
          </w:p>
          <w:p>
            <w:pPr>
              <w:pStyle w:val="Toelichting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oort zo snel mogelijk, maar in elk geval binnen 4 weken, </w:t>
              <w:br/>
              <w:t>of uw werknemer een Ziektewet-uitkering krijgt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U vindt meer informatie op uwv.nl. U kunt ook bellen met </w:t>
              <w:br/>
              <w:t>UWV Telefoon Werkgevers via 0900 – 92 95. Kijk voor de</w:t>
              <w:br/>
              <w:t xml:space="preserve">kosten van dit telefoonnummer op uwv.nl/bellen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Als u belt, houd dan uw loonheffingennummer en het burgerservicenummer van uw werknemer bij de hand. </w:t>
              <w:br/>
              <w:t>Wij kunnen u dan bet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74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2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3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34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4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6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63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4" w:type="dxa"/>
            <w:gridSpan w:val="5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253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26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53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25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63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3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3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390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3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3" w:type="dxa"/>
            <w:gridSpan w:val="7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6" w:type="dxa"/>
            <w:gridSpan w:val="21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74_1646162126"/>
            <w:bookmarkStart w:id="217" w:name="__Fieldmark__174_1646162126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79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75_1646162126"/>
            <w:bookmarkStart w:id="219" w:name="__Fieldmark__175_1646162126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3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6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07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6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7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07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7" w:type="dxa"/>
            <w:gridSpan w:val="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7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07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6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6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dienstverband werknemer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ad de werknemer een arbeidscontract voor bepaalde tijd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77_1646162126"/>
            <w:bookmarkStart w:id="221" w:name="__Fieldmark__177_1646162126"/>
            <w:bookmarkEnd w:id="221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0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78_1646162126"/>
            <w:bookmarkStart w:id="223" w:name="__Fieldmark__178_1646162126"/>
            <w:bookmarkEnd w:id="223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25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Is op de arbeidsverhouding een cao </w:t>
              <w:br/>
              <w:t>van toepassing?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79_1646162126"/>
            <w:bookmarkStart w:id="225" w:name="__Fieldmark__179_1646162126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5.</w:t>
            </w:r>
          </w:p>
        </w:tc>
        <w:tc>
          <w:tcPr>
            <w:tcW w:w="43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80_1646162126"/>
            <w:bookmarkStart w:id="227" w:name="__Fieldmark__180_1646162126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Cao-code</w:t>
            </w:r>
          </w:p>
        </w:tc>
        <w:tc>
          <w:tcPr>
            <w:tcW w:w="5634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looptijd van de cao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Geldt er een afwijkende cao-bepaling waarin staat wanneer een tijdelijk dienstverband wordt omgezet naar </w:t>
              <w:br/>
              <w:t>een vast dienstverband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83_1646162126"/>
            <w:bookmarkStart w:id="229" w:name="__Fieldmark__183_1646162126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84_1646162126"/>
            <w:bookmarkStart w:id="231" w:name="__Fieldmark__184_1646162126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725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oeveel arbeidscontracten voor bepaalde tijd heeft u afgesloten met </w:t>
              <w:br/>
              <w:t>de werknemer?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4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at het om 1 arbeidsovereenkomst, ga dan verder met 3.9.</w:t>
            </w:r>
          </w:p>
        </w:tc>
        <w:tc>
          <w:tcPr>
            <w:tcW w:w="43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Zaten er wel eens meer dan </w:t>
              <w:br/>
              <w:t>6 maanden tussen de arbeidscontracten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>Staat er in de cao een andere termijn dan 6 maanden? Gebruik dan die termij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86_1646162126"/>
            <w:bookmarkStart w:id="233" w:name="__Fieldmark__186_1646162126"/>
            <w:bookmarkEnd w:id="233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7.</w:t>
            </w:r>
          </w:p>
          <w:p>
            <w:pPr>
              <w:pStyle w:val="Aankruishokjeszonderinvulveld"/>
              <w:widowControl w:val="false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87_1646162126"/>
            <w:bookmarkStart w:id="235" w:name="__Fieldmark__187_1646162126"/>
            <w:bookmarkEnd w:id="235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722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af het hoeveelste arbeidscontract heeft de werknemer zonder onderbreking van 6 maanden gewerkt?</w:t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5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722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 de laatste reeks van arbeids-contracten zonder onderbreking van meer dan 6 maanden bij elkaar op. Hoe lang is deze periode?</w:t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>Staat er in de cao een andere termijn dan 6 maanden? Gebruik dan die termijn.</w:t>
            </w:r>
          </w:p>
          <w:p>
            <w:pPr>
              <w:pStyle w:val="Basistekst"/>
              <w:widowControl w:val="false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89_1646162126"/>
            <w:bookmarkStart w:id="237" w:name="__Fieldmark__189_1646162126"/>
            <w:bookmarkEnd w:id="237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24 maanden of me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90_1646162126"/>
            <w:bookmarkStart w:id="239" w:name="__Fieldmark__190_1646162126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Minder dan 24 maanden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722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ent u met de werknemer overeen</w:t>
              <w:softHyphen/>
              <w:t>gekomen dat het dienstverband voor het verlopen van het arbeidscontract opgezegd moest worden?</w:t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91_1646162126"/>
            <w:bookmarkStart w:id="241" w:name="__Fieldmark__191_1646162126"/>
            <w:bookmarkEnd w:id="241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1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92_1646162126"/>
            <w:bookmarkStart w:id="243" w:name="__Fieldmark__192_1646162126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0</w:t>
            </w:r>
          </w:p>
        </w:tc>
        <w:tc>
          <w:tcPr>
            <w:tcW w:w="2722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tum is het dienstverband opgezegd?</w:t>
            </w:r>
          </w:p>
        </w:tc>
        <w:tc>
          <w:tcPr>
            <w:tcW w:w="142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1</w:t>
            </w:r>
          </w:p>
        </w:tc>
        <w:tc>
          <w:tcPr>
            <w:tcW w:w="2722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ie heeft het initiatief tot ontslag genomen?</w:t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94_1646162126"/>
            <w:bookmarkStart w:id="245" w:name="__Fieldmark__194_1646162126"/>
            <w:bookmarkEnd w:id="245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De werknemer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95_1646162126"/>
            <w:bookmarkStart w:id="247" w:name="__Fieldmark__195_1646162126"/>
            <w:bookmarkEnd w:id="247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De werkgev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2</w:t>
            </w:r>
          </w:p>
        </w:tc>
        <w:tc>
          <w:tcPr>
            <w:tcW w:w="2722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de werknemer op staande voet ontslagen?</w:t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96_1646162126"/>
            <w:bookmarkStart w:id="249" w:name="__Fieldmark__196_1646162126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97_1646162126"/>
            <w:bookmarkStart w:id="251" w:name="__Fieldmark__197_1646162126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7" w:type="dxa"/>
            <w:gridSpan w:val="4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5" w:type="dxa"/>
            <w:gridSpan w:val="27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7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5" w:type="dxa"/>
            <w:gridSpan w:val="2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98_1646162126"/>
            <w:bookmarkStart w:id="253" w:name="__Fieldmark__198_1646162126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2" w:type="dxa"/>
            <w:gridSpan w:val="7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99_1646162126"/>
            <w:bookmarkStart w:id="255" w:name="__Fieldmark__199_1646162126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73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11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7" w:type="dxa"/>
            <w:gridSpan w:val="4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4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1" w:type="dxa"/>
            <w:gridSpan w:val="15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1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4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1" w:type="dxa"/>
            <w:gridSpan w:val="1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92"/>
        <w:gridCol w:w="8"/>
        <w:gridCol w:w="15"/>
        <w:gridCol w:w="6"/>
        <w:gridCol w:w="2390"/>
        <w:gridCol w:w="20"/>
        <w:gridCol w:w="253"/>
        <w:gridCol w:w="38"/>
        <w:gridCol w:w="80"/>
        <w:gridCol w:w="54"/>
        <w:gridCol w:w="26"/>
        <w:gridCol w:w="1468"/>
        <w:gridCol w:w="362"/>
        <w:gridCol w:w="125"/>
        <w:gridCol w:w="78"/>
        <w:gridCol w:w="64"/>
        <w:gridCol w:w="78"/>
        <w:gridCol w:w="20"/>
        <w:gridCol w:w="254"/>
        <w:gridCol w:w="144"/>
        <w:gridCol w:w="21"/>
        <w:gridCol w:w="142"/>
        <w:gridCol w:w="515"/>
        <w:gridCol w:w="381"/>
        <w:gridCol w:w="198"/>
        <w:gridCol w:w="196"/>
        <w:gridCol w:w="447"/>
        <w:gridCol w:w="150"/>
        <w:gridCol w:w="158"/>
        <w:gridCol w:w="278"/>
        <w:gridCol w:w="141"/>
        <w:gridCol w:w="847"/>
        <w:gridCol w:w="904"/>
        <w:gridCol w:w="85"/>
        <w:gridCol w:w="20"/>
        <w:gridCol w:w="439"/>
      </w:tblGrid>
      <w:tr>
        <w:trPr>
          <w:trHeight w:val="80" w:hRule="atLeast"/>
          <w:cantSplit w:val="true"/>
        </w:trPr>
        <w:tc>
          <w:tcPr>
            <w:tcW w:w="3098" w:type="dxa"/>
            <w:gridSpan w:val="9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6" w:type="dxa"/>
            <w:gridSpan w:val="27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098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27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Begeleidend formulier nagezonden documenten</w:t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098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27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Na aanvraag Ziektewet-uitkering</w:t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7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60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7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7550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6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1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Met dit formulier stuurt u een of meer documenten op die horen </w:t>
              <w:br/>
              <w:t xml:space="preserve">bij het aanvraagformulier voor de Ziektewet-uitkering die u al </w:t>
              <w:br/>
              <w:t xml:space="preserve">apart heeft opgestuurd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Stuur de documenten samen met dit formulier naar </w:t>
              <w:b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1040 CT Amsterdam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1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U vindt meer informatie op uwv.nl. U kunt ook bellen met </w:t>
              <w:br/>
              <w:t>UWV Telefoon Werkgevers via 0900 – 92 95. Kijk voor de</w:t>
              <w:br/>
              <w:t xml:space="preserve">kosten van dit telefoonnummer op uwv.nl/bellen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Als u belt, houd dan uw loonheffingennummer en het burgerservicenummer van uw werknemer bij de hand. </w:t>
              <w:br/>
              <w:t>Wij kunnen u dan beter helpen.</w:t>
              <w:br/>
            </w:r>
          </w:p>
        </w:tc>
        <w:tc>
          <w:tcPr>
            <w:tcW w:w="439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07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60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9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7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5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9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7" w:type="dxa"/>
            <w:gridSpan w:val="5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25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33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55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0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60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6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5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6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2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40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5" w:type="dxa"/>
            <w:gridSpan w:val="20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7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203_1646162126"/>
            <w:bookmarkStart w:id="257" w:name="__Fieldmark__203_1646162126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8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204_1646162126"/>
            <w:bookmarkStart w:id="259" w:name="__Fieldmark__204_1646162126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5" w:type="dxa"/>
            <w:gridSpan w:val="9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gridSpan w:val="15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07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07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60" w:type="dxa"/>
            <w:gridSpan w:val="3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07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Documenten bij ziekteaangift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6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2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Kruis aan welk(e) document(en) </w:t>
              <w:br/>
              <w:t>u opstuurt.</w:t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206_1646162126"/>
            <w:bookmarkStart w:id="261" w:name="__Fieldmark__206_1646162126"/>
            <w:bookmarkEnd w:id="261"/>
            <w:r>
              <w:rPr/>
            </w:r>
            <w:r>
              <w:rPr/>
              <w:fldChar w:fldCharType="end"/>
            </w:r>
            <w:r>
              <w:rPr/>
              <w:tab/>
              <w:t xml:space="preserve">Kopie van WSW-indicatie, of van verklaring gemeente over belemmering of structureel </w:t>
              <w:tab/>
              <w:t xml:space="preserve">functionele beperking 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207_1646162126"/>
            <w:bookmarkStart w:id="263" w:name="__Fieldmark__207_1646162126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Bijlage: Aanvullende informatie bij aanvraag Ziektewet-uitkering voor een oproep- of invalkracht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208_1646162126"/>
            <w:bookmarkStart w:id="265" w:name="__Fieldmark__208_1646162126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Bijlage: Aanvullende informatie bij aanvraag Ziektewet-uitkering bij einde dienstverband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6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2" w:type="dxa"/>
            <w:gridSpan w:val="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76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2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209_1646162126"/>
            <w:bookmarkStart w:id="267" w:name="__Fieldmark__209_1646162126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Anders, namelijk</w:t>
            </w:r>
          </w:p>
        </w:tc>
        <w:tc>
          <w:tcPr>
            <w:tcW w:w="5246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2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60" w:type="dxa"/>
            <w:gridSpan w:val="3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71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211_1646162126"/>
            <w:bookmarkStart w:id="269" w:name="__Fieldmark__211_1646162126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5" w:type="dxa"/>
            <w:gridSpan w:val="7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212_1646162126"/>
            <w:bookmarkStart w:id="271" w:name="__Fieldmark__212_1646162126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81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91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07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60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1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gridSpan w:val="13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1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gridSpan w:val="1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spacing w:lineRule="auto" w:line="240"/>
        <w:rPr>
          <w:bCs/>
        </w:rPr>
      </w:pPr>
      <w:r>
        <w:rPr>
          <w:bCs/>
        </w:rPr>
      </w:r>
    </w:p>
    <w:sectPr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110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AG152 03191 06-16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spacing w:before="0" w:after="20"/>
            <w:jc w:val="right"/>
            <w:rPr/>
          </w:pP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6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1</w:t>
          </w:r>
          <w:r>
            <w:rPr>
              <w:sz w:val="24"/>
              <w:szCs w:val="24"/>
              <w:bCs/>
            </w:rPr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110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AG152 03191 06-16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Footer"/>
            <w:tabs>
              <w:tab w:val="left" w:pos="330" w:leader="none"/>
              <w:tab w:val="center" w:pos="4536" w:leader="none"/>
              <w:tab w:val="right" w:pos="9072" w:leader="none"/>
            </w:tabs>
            <w:spacing w:before="0" w:after="20"/>
            <w:jc w:val="right"/>
            <w:rPr>
              <w:sz w:val="10"/>
            </w:rPr>
          </w:pP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1</w:t>
          </w:r>
          <w:r>
            <w:rPr>
              <w:sz w:val="24"/>
              <w:szCs w:val="24"/>
              <w:bCs/>
            </w:rPr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OpmaakprofielInvulling7ptCursiefChar">
    <w:name w:val="Opmaakprofiel Invulling + 7 pt Cursief Char"/>
    <w:qFormat/>
    <w:rPr>
      <w:rFonts w:ascii="Verdana" w:hAnsi="Verdana" w:cs="Verdana"/>
      <w:i/>
      <w:iCs/>
      <w:sz w:val="14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OpmaakprofielInvulling7ptCursief">
    <w:name w:val="Opmaakprofiel Invulling + 7 pt Cursief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971D2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6:00Z</dcterms:created>
  <dc:creator/>
  <dc:description/>
  <cp:keywords/>
  <dc:language>en-US</dc:language>
  <cp:lastModifiedBy/>
  <cp:lastPrinted>2013-03-21T08:52:00Z</cp:lastPrinted>
  <dcterms:modified xsi:type="dcterms:W3CDTF">2016-07-01T12:33:00Z</dcterms:modified>
  <cp:revision>1</cp:revision>
  <dc:subject/>
  <dc:title> </dc:title>
</cp:coreProperties>
</file>