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142"/>
        <w:gridCol w:w="409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1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 xml:space="preserve">U vindt meer informatie op uwv.nl. U kunt ook bellen met UWV Telefoon Werkgevers via 0900 – 92 95. Kijk voor de kosten van 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dit telefoonnummer op uwv.nl/bellen. Als u belt, houd dan uw loonheffingennummer en het burgerservicenummer van uw werknemer bij de hand. Wij kunnen u dan bet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937306732"/>
            <w:bookmarkStart w:id="2" w:name="__Fieldmark__6_93730673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937306732"/>
            <w:bookmarkStart w:id="4" w:name="__Fieldmark__7_93730673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937306732"/>
            <w:bookmarkStart w:id="6" w:name="__Fieldmark__14_937306732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937306732"/>
            <w:bookmarkStart w:id="8" w:name="__Fieldmark__15_93730673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937306732"/>
            <w:bookmarkStart w:id="10" w:name="__Fieldmark__27_937306732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937306732"/>
            <w:bookmarkStart w:id="12" w:name="__Fieldmark__28_93730673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9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937306732"/>
            <w:bookmarkStart w:id="14" w:name="__Fieldmark__32_937306732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937306732"/>
            <w:bookmarkStart w:id="16" w:name="__Fieldmark__34_937306732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elke cao of loonregeling geldt 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3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brutoloon, excl. vakantietoeslag dat hoort bij 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937306732"/>
            <w:bookmarkStart w:id="18" w:name="__Fieldmark__41_937306732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937306732"/>
            <w:bookmarkStart w:id="20" w:name="__Fieldmark__42_937306732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937306732"/>
            <w:bookmarkStart w:id="22" w:name="__Fieldmark__43_937306732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937306732"/>
            <w:bookmarkStart w:id="24" w:name="__Fieldmark__44_937306732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3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elk loon past bij uw werknemer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Dit mag een schatting zijn. Houd ook rekening met hoeveel uur de werknemer werkt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5" w:name="__Fieldmark__46_937306732"/>
            <w:bookmarkStart w:id="26" w:name="__Fieldmark__46_937306732"/>
            <w:bookmarkEnd w:id="2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7" w:name="__Fieldmark__47_937306732"/>
            <w:bookmarkStart w:id="28" w:name="__Fieldmark__47_937306732"/>
            <w:bookmarkEnd w:id="2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937306732"/>
            <w:bookmarkStart w:id="30" w:name="__Fieldmark__48_937306732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937306732"/>
            <w:bookmarkStart w:id="32" w:name="__Fieldmark__49_937306732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3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2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0_937306732"/>
            <w:bookmarkStart w:id="34" w:name="__Fieldmark__50_93730673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1_937306732"/>
            <w:bookmarkStart w:id="36" w:name="__Fieldmark__51_93730673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3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7" w:name="__Fieldmark__53_937306732"/>
            <w:bookmarkStart w:id="38" w:name="__Fieldmark__53_937306732"/>
            <w:bookmarkEnd w:id="3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9" w:name="__Fieldmark__54_937306732"/>
            <w:bookmarkStart w:id="40" w:name="__Fieldmark__54_937306732"/>
            <w:bookmarkEnd w:id="4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6_937306732"/>
            <w:bookmarkStart w:id="42" w:name="__Fieldmark__56_937306732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7_937306732"/>
            <w:bookmarkStart w:id="44" w:name="__Fieldmark__57_93730673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8_937306732"/>
            <w:bookmarkStart w:id="46" w:name="__Fieldmark__58_937306732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1560 07-16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315F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3:00Z</dcterms:created>
  <dc:creator>nst015</dc:creator>
  <dc:description/>
  <cp:keywords/>
  <dc:language>en-US</dc:language>
  <cp:lastModifiedBy>Staay, Netty van der (N.)</cp:lastModifiedBy>
  <cp:lastPrinted>2016-09-22T08:58:00Z</cp:lastPrinted>
  <dcterms:modified xsi:type="dcterms:W3CDTF">2016-09-22T11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30499</vt:lpwstr>
  </property>
  <property fmtid="{D5CDD505-2E9C-101B-9397-08002B2CF9AE}" pid="3" name="Status">
    <vt:lpwstr>4</vt:lpwstr>
  </property>
</Properties>
</file>