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"/>
        <w:gridCol w:w="151"/>
        <w:gridCol w:w="1963"/>
        <w:gridCol w:w="508"/>
        <w:gridCol w:w="221"/>
        <w:gridCol w:w="144"/>
        <w:gridCol w:w="356"/>
        <w:gridCol w:w="1625"/>
        <w:gridCol w:w="142"/>
        <w:gridCol w:w="258"/>
        <w:gridCol w:w="142"/>
        <w:gridCol w:w="874"/>
        <w:gridCol w:w="141"/>
        <w:gridCol w:w="1104"/>
        <w:gridCol w:w="142"/>
        <w:gridCol w:w="2301"/>
        <w:gridCol w:w="427"/>
      </w:tblGrid>
      <w:tr>
        <w:trPr>
          <w:trHeight w:val="80" w:hRule="atLeast"/>
          <w:cantSplit w:val="true"/>
        </w:trPr>
        <w:tc>
          <w:tcPr>
            <w:tcW w:w="3261" w:type="dxa"/>
            <w:gridSpan w:val="6"/>
            <w:vMerge w:val="restart"/>
            <w:tcBorders/>
          </w:tcPr>
          <w:p>
            <w:pPr>
              <w:pStyle w:val="Tussenbalk"/>
              <w:widowControl w:val="false"/>
              <w:spacing w:lineRule="auto" w:line="240"/>
              <w:rPr/>
            </w:pPr>
            <w:r>
              <w:rPr/>
              <w:drawing>
                <wp:inline distT="0" distB="0" distL="0" distR="0">
                  <wp:extent cx="947420" cy="757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40" t="10769" r="65031" b="11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5" w:type="dxa"/>
            <w:gridSpan w:val="10"/>
            <w:tcBorders/>
          </w:tcPr>
          <w:p>
            <w:pPr>
              <w:pStyle w:val="Formulierinfo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3261" w:type="dxa"/>
            <w:gridSpan w:val="6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85" w:type="dxa"/>
            <w:gridSpan w:val="10"/>
            <w:tcBorders/>
          </w:tcPr>
          <w:p>
            <w:pPr>
              <w:pStyle w:val="Formuliertite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Formuliertitel"/>
              <w:widowControl w:val="false"/>
              <w:rPr/>
            </w:pPr>
            <w:r>
              <w:rPr/>
              <w:t xml:space="preserve">Plan van aanpak </w:t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3261" w:type="dxa"/>
            <w:gridSpan w:val="6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85" w:type="dxa"/>
            <w:gridSpan w:val="10"/>
            <w:tcBorders/>
          </w:tcPr>
          <w:p>
            <w:pPr>
              <w:pStyle w:val="Sub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597" w:hRule="atLeas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4817" w:type="dxa"/>
            <w:gridSpan w:val="6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Waarom dit formulier?</w:t>
            </w:r>
          </w:p>
          <w:p>
            <w:pPr>
              <w:pStyle w:val="Toelichting"/>
              <w:rPr/>
            </w:pPr>
            <w:r>
              <w:rPr/>
              <w:t xml:space="preserve">Als uw werknemer ziek is, gaat u samen aan de slag met de </w:t>
              <w:br/>
              <w:t xml:space="preserve">re-integratie. U maakt afspraken die u vastlegt in het </w:t>
            </w:r>
            <w:r>
              <w:rPr>
                <w:i/>
              </w:rPr>
              <w:t>Plan van aanpak</w:t>
            </w:r>
            <w:r>
              <w:rPr/>
              <w:t xml:space="preserve">. U vult het </w:t>
            </w:r>
            <w:r>
              <w:rPr>
                <w:i/>
              </w:rPr>
              <w:t>Plan van aanpak</w:t>
            </w:r>
            <w:r>
              <w:rPr/>
              <w:t xml:space="preserve"> samen met uw werknemer </w:t>
              <w:br/>
              <w:t xml:space="preserve">in. Bewaar het formulier voor uw eigen administratie en geef uw werknemer een kopie. </w:t>
            </w:r>
          </w:p>
          <w:p>
            <w:pPr>
              <w:pStyle w:val="Toelichting"/>
              <w:rPr/>
            </w:pPr>
            <w:r>
              <w:rPr/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Meer informatie over het Plan van aanpak</w:t>
            </w:r>
          </w:p>
          <w:p>
            <w:pPr>
              <w:pStyle w:val="Toelichting"/>
              <w:rPr>
                <w:b/>
                <w:b/>
              </w:rPr>
            </w:pPr>
            <w:r>
              <w:rPr/>
              <w:t xml:space="preserve">U vindt meer informatie over het </w:t>
            </w:r>
            <w:r>
              <w:rPr>
                <w:i/>
              </w:rPr>
              <w:t>Plan van aanpak</w:t>
            </w:r>
            <w:r>
              <w:rPr/>
              <w:t xml:space="preserve"> en re-integratie tijdens ziekte op uwv.nl/re-integratie. </w:t>
              <w:br/>
              <w:t xml:space="preserve">Heeft uw werknemer een Ziektewet-uitkering? Kijk dan op uwv.nl/re-integratieZW. </w:t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Opsturen: lever online aan</w:t>
            </w:r>
          </w:p>
          <w:p>
            <w:pPr>
              <w:pStyle w:val="Toelichting"/>
              <w:rPr/>
            </w:pPr>
            <w:r>
              <w:rPr/>
              <w:t xml:space="preserve">Nadat uw werknemer een WIA-uitkering heeft aangevraagd, </w:t>
              <w:br/>
              <w:t xml:space="preserve">levert u dit formulier samen met de andere documenten van </w:t>
              <w:br/>
              <w:t xml:space="preserve">het re-integratieverslag online bij ons aan. U doet dit op uwv.nl/RIVuploaden. </w:t>
            </w:r>
          </w:p>
          <w:p>
            <w:pPr>
              <w:pStyle w:val="Toelichting"/>
              <w:rPr/>
            </w:pPr>
            <w:r>
              <w:rPr/>
              <w:t xml:space="preserve">U heeft daarvoor een account op het werkgeversportaal UWV </w:t>
              <w:br/>
              <w:t>nodig. Heeft u nog geen account? Vraag dit dan aan op uwv.nl/werkgeversportaal.</w:t>
            </w:r>
          </w:p>
          <w:p>
            <w:pPr>
              <w:pStyle w:val="Toelichting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7"/>
            <w:tcBorders/>
          </w:tcPr>
          <w:p>
            <w:pPr>
              <w:pStyle w:val="Toelicht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Meer informatie voor werkgevers</w:t>
            </w:r>
          </w:p>
          <w:p>
            <w:pPr>
              <w:pStyle w:val="Toelichting"/>
              <w:rPr/>
            </w:pPr>
            <w:r>
              <w:rPr/>
              <w:t>U vindt meer informatie op uwv.nl. U kunt ook contact opnemen</w:t>
              <w:br/>
              <w:t xml:space="preserve">met UWV Telefoon Werkgevers via 0900 - 92 95. Kijk voor de kosten van dit telefoonnummer op uwv.nl/bellen. Als u belt, houd dan uw loonheffingennummer en het burgerservicenummer van uw werknemer bij de hand. Wij kunnen u dan beter helpen. </w:t>
            </w:r>
          </w:p>
          <w:p>
            <w:pPr>
              <w:pStyle w:val="Toelichting"/>
              <w:rPr/>
            </w:pPr>
            <w:r>
              <w:rPr/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Meer informatie voor werknemers</w:t>
            </w:r>
          </w:p>
          <w:p>
            <w:pPr>
              <w:pStyle w:val="Toelichting"/>
              <w:rPr/>
            </w:pPr>
            <w:r>
              <w:rPr/>
              <w:t xml:space="preserve">U vindt meer informatie op uwv.nl. U kunt ook contact opnemen </w:t>
              <w:br/>
              <w:t xml:space="preserve">met UWV Telefoon Werknemers via 0900 - 92 94. Kijk voor de kosten van dit telefoonnummer op uwv.nl/bellen. Als u belt, houd </w:t>
              <w:br/>
              <w:t>dan uw burgerservicenummer bij de hand. Wij kunnen u dan beter helpen.</w:t>
              <w:br/>
            </w:r>
          </w:p>
        </w:tc>
        <w:tc>
          <w:tcPr>
            <w:tcW w:w="427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21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4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5" w:type="dxa"/>
            <w:gridSpan w:val="10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Werknemer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5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5" w:type="dxa"/>
            <w:gridSpan w:val="10"/>
            <w:tcBorders/>
            <w:shd w:fill="F2F2F2" w:val="clear"/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Gebruikt de werknemer de achternaam van de partner? Vul dan ook de geboortenaam in.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5" w:type="dxa"/>
            <w:gridSpan w:val="1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692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Voorletters en achternaam 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5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5" w:type="dxa"/>
            <w:gridSpan w:val="1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.2</w:t>
            </w:r>
          </w:p>
        </w:tc>
        <w:tc>
          <w:tcPr>
            <w:tcW w:w="2692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Burgerservicenummer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BSN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4" w:type="dxa"/>
            <w:gridSpan w:val="8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327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5" w:type="dxa"/>
            <w:gridSpan w:val="1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21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14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5" w:type="dxa"/>
            <w:gridSpan w:val="10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Werkgever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5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2.1</w:t>
            </w:r>
          </w:p>
        </w:tc>
        <w:tc>
          <w:tcPr>
            <w:tcW w:w="2692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Bedrijfsnaam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5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5" w:type="dxa"/>
            <w:gridSpan w:val="1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2.2</w:t>
            </w:r>
          </w:p>
        </w:tc>
        <w:tc>
          <w:tcPr>
            <w:tcW w:w="2692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Naam contactpersoon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5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5" w:type="dxa"/>
            <w:gridSpan w:val="1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21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14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5" w:type="dxa"/>
            <w:gridSpan w:val="10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Arbodienst/bedrijfsarts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5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5" w:type="dxa"/>
            <w:gridSpan w:val="10"/>
            <w:tcBorders/>
            <w:shd w:fill="F2F2F2" w:val="clear"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>
                <w:i/>
              </w:rPr>
              <w:t>Vul de naam in van de bedrijfsarts die de Probleemanalyse heeft opgesteld.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5" w:type="dxa"/>
            <w:gridSpan w:val="1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3.1</w:t>
            </w:r>
          </w:p>
        </w:tc>
        <w:tc>
          <w:tcPr>
            <w:tcW w:w="2692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Naam bedrijfsarts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5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5" w:type="dxa"/>
            <w:gridSpan w:val="1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21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4</w:t>
            </w:r>
          </w:p>
        </w:tc>
        <w:tc>
          <w:tcPr>
            <w:tcW w:w="14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5" w:type="dxa"/>
            <w:gridSpan w:val="10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Functie van de werknemer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5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4.1</w:t>
            </w:r>
          </w:p>
        </w:tc>
        <w:tc>
          <w:tcPr>
            <w:tcW w:w="2692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Functie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5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5" w:type="dxa"/>
            <w:gridSpan w:val="1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435" w:hRule="atLeast"/>
        </w:trPr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4.2</w:t>
            </w:r>
          </w:p>
        </w:tc>
        <w:tc>
          <w:tcPr>
            <w:tcW w:w="2692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Omschrijving van de werkzaamheden van het laatste werk dat de werknemer deed vóór de ziekmelding.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5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5" w:type="dxa"/>
            <w:gridSpan w:val="1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21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5</w:t>
            </w:r>
          </w:p>
        </w:tc>
        <w:tc>
          <w:tcPr>
            <w:tcW w:w="14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5" w:type="dxa"/>
            <w:gridSpan w:val="10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Visie werknemer en werkgever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5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5.1</w:t>
            </w:r>
          </w:p>
        </w:tc>
        <w:tc>
          <w:tcPr>
            <w:tcW w:w="2692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Geef de visie van de werknemer over de functie, de arbeidsmogelijkheden en de kwaliteit van de arbeidsverhouding.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5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5" w:type="dxa"/>
            <w:gridSpan w:val="1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5.2</w:t>
            </w:r>
          </w:p>
        </w:tc>
        <w:tc>
          <w:tcPr>
            <w:tcW w:w="2692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Geef de visie van de werkgever over de werknemer, de functie, de arbeidsmogelijkheden.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5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5" w:type="dxa"/>
            <w:gridSpan w:val="1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21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6</w:t>
            </w:r>
          </w:p>
        </w:tc>
        <w:tc>
          <w:tcPr>
            <w:tcW w:w="14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5" w:type="dxa"/>
            <w:gridSpan w:val="10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Einddoel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5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661" w:hRule="atLeas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80" w:after="0"/>
              <w:rPr/>
            </w:pPr>
            <w:r>
              <w:rPr/>
              <w:t>6.1</w:t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80" w:after="0"/>
              <w:rPr/>
            </w:pPr>
            <w:r>
              <w:rPr/>
              <w:t>Wat is het einddoel van de re-integratie?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85" w:type="dxa"/>
            <w:gridSpan w:val="10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0" w:leader="none"/>
              </w:tabs>
              <w:spacing w:before="120" w:after="0"/>
              <w:rPr/>
            </w:pPr>
            <w:r>
              <w:rPr>
                <w:i/>
              </w:rPr>
              <w:t>-</w:t>
              <w:tab/>
              <w:t xml:space="preserve">Het einddoel van de re-integratie is dat de werknemer weer in de oude functie gaat werken. </w:t>
              <w:br/>
              <w:tab/>
              <w:t xml:space="preserve">Als dat niet kan, probeert u als werkgever een andere passende functie te vinden of een nieuwe </w:t>
              <w:tab/>
              <w:t xml:space="preserve">functie te creëren. Lukt dit niet, dan is het einddoel het vinden van een andere baan bij </w:t>
              <w:tab/>
              <w:t>een nieuwe werkgever.</w:t>
              <w:br/>
              <w:t>-</w:t>
              <w:tab/>
              <w:t xml:space="preserve">Bij het einddoel gaat het om de doelstelling die u op lange termijn wilt bereiken. Het gaat dus </w:t>
              <w:tab/>
              <w:t>niet alleen om de doelstelling na 2 jaar ziekte, maar ook daarna.</w:t>
              <w:br/>
              <w:t>-</w:t>
              <w:tab/>
              <w:t xml:space="preserve">Dit einddoel baseert u op het advies van de bedrijfsarts uit de Probleemanalyse. Heeft u een </w:t>
              <w:tab/>
              <w:t xml:space="preserve">ander einddoel dan het advies van uw arbodienst of bedrijfsarts, geef dan aan wat hiervan </w:t>
              <w:tab/>
              <w:t>de reden is.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  <w:t>U kunt meerdere vakjes aankruisen.</w:t>
            </w:r>
          </w:p>
          <w:p>
            <w:pPr>
              <w:pStyle w:val="Aankruishokjeszonderinvulveld"/>
              <w:keepNext w:val="true"/>
              <w:keepLines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9_2427966614"/>
            <w:bookmarkStart w:id="1" w:name="__Fieldmark__9_242796661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0_2427966614"/>
            <w:bookmarkStart w:id="3" w:name="__Fieldmark__10_242796661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Werkhervatting in de eigen functie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1_2427966614"/>
            <w:bookmarkStart w:id="5" w:name="__Fieldmark__11_242796661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2_2427966614"/>
            <w:bookmarkStart w:id="7" w:name="__Fieldmark__12_242796661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Gedeeltelijke werkhervatting in de eigen functie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3_2427966614"/>
            <w:bookmarkStart w:id="9" w:name="__Fieldmark__13_2427966614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4_2427966614"/>
            <w:bookmarkStart w:id="11" w:name="__Fieldmark__14_242796661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Werkhervatting in eigen functie met aanpassingen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5_2427966614"/>
            <w:bookmarkStart w:id="13" w:name="__Fieldmark__15_2427966614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6_2427966614"/>
            <w:bookmarkStart w:id="15" w:name="__Fieldmark__16_2427966614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Werkhervatting in een andere functie bij de eigen werkgever</w:t>
            </w:r>
          </w:p>
          <w:p>
            <w:pPr>
              <w:pStyle w:val="Aankruishokjeszonderinvulveld"/>
              <w:keepNext w:val="true"/>
              <w:keepLines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7_2427966614"/>
            <w:bookmarkStart w:id="17" w:name="__Fieldmark__17_2427966614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8_2427966614"/>
            <w:bookmarkStart w:id="19" w:name="__Fieldmark__18_2427966614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Gedeeltelijke werkhervatting in een andere functie bij de eigen werkgever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9_2427966614"/>
            <w:bookmarkStart w:id="21" w:name="__Fieldmark__19_2427966614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0_2427966614"/>
            <w:bookmarkStart w:id="23" w:name="__Fieldmark__20_2427966614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Gehele of gedeeltelijke werkhervatting bij een andere werkgever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1_2427966614"/>
            <w:bookmarkStart w:id="25" w:name="__Fieldmark__21_2427966614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2_2427966614"/>
            <w:bookmarkStart w:id="27" w:name="__Fieldmark__22_2427966614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Ander einddoel dan het advies van uw arbodienst of bedrijfsarts, namelijk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instructieboven"/>
              <w:spacing w:before="4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  <w:p>
            <w:pPr>
              <w:pStyle w:val="Invulinstructieboven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5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29" w:type="dxa"/>
            <w:gridSpan w:val="9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5" w:type="dxa"/>
            <w:gridSpan w:val="1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21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7</w:t>
            </w:r>
          </w:p>
        </w:tc>
        <w:tc>
          <w:tcPr>
            <w:tcW w:w="14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5" w:type="dxa"/>
            <w:gridSpan w:val="10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Afspraken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5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b w:val="false"/>
                <w:b w:val="false"/>
                <w:i/>
                <w:i/>
                <w:sz w:val="14"/>
              </w:rPr>
            </w:pPr>
            <w:r>
              <w:rPr>
                <w:b w:val="false"/>
                <w:i/>
                <w:sz w:val="14"/>
              </w:rPr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b w:val="false"/>
                <w:b w:val="false"/>
                <w:i/>
                <w:i/>
                <w:sz w:val="14"/>
              </w:rPr>
            </w:pPr>
            <w:r>
              <w:rPr>
                <w:b w:val="false"/>
                <w:i/>
                <w:sz w:val="1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7.1</w:t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Welke afspraken heeft u met </w:t>
              <w:br/>
              <w:t xml:space="preserve">uw werknemer gemaakt over </w:t>
              <w:br/>
              <w:t>zijn re-integratie?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85" w:type="dxa"/>
            <w:gridSpan w:val="10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0" w:leader="none"/>
              </w:tabs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Vul de activiteiten in die ondernomen moeten worden om de werknemer te re-integreren. </w:t>
              <w:br/>
              <w:t xml:space="preserve">Betrek hierbij de Probleemanalyse en het advies van de arbodienst of bedrijfsarts. Geef ook aan </w:t>
              <w:br/>
              <w:t xml:space="preserve">wie de activiteiten moet uitvoeren en wat daarvoor de planning is. Wijken de activiteiten af van </w:t>
              <w:br/>
              <w:t>het advies van de arbodienst of bedrijfsarts, motiveer dat dan.</w:t>
              <w:br/>
              <w:br/>
              <w:t>Probleemvelden en mogelijke oplossingen kunnen zijn: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85" w:type="dxa"/>
            <w:gridSpan w:val="10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Arbeidsinhoud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5" w:type="dxa"/>
            <w:gridSpan w:val="10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13" w:leader="none"/>
              </w:tabs>
              <w:spacing w:before="120" w:after="0"/>
              <w:rPr/>
            </w:pPr>
            <w:r>
              <w:rPr>
                <w:i/>
              </w:rPr>
              <w:t>-</w:t>
              <w:tab/>
              <w:t xml:space="preserve">Slechte balans tussen taakniveau en opleidingsniveau: aanpassing van het taakniveau; meer </w:t>
              <w:tab/>
              <w:t xml:space="preserve">regelmogelijkheden; andere functie; om-, her- en bijscholing; heroriëntatie en </w:t>
              <w:tab/>
              <w:t xml:space="preserve">beroepskeuzeadvies; jobcoaching; trainingen gericht op het aanleren of verbeteren van </w:t>
              <w:tab/>
              <w:t>vaardigheden; loopbaanbegeleiding.</w:t>
              <w:br/>
              <w:t>-</w:t>
              <w:tab/>
              <w:t xml:space="preserve">Structurele of incidentele fysieke overbelasting: aanpassing van het takenpakket; inzet van </w:t>
              <w:tab/>
              <w:t xml:space="preserve">hulpmiddelen; ergonomische aanpassingen; assistentie van collega’s bij piekbelasting; andere </w:t>
              <w:tab/>
              <w:t>functie; beperking in duur of tempo (van de oude werkzaamheden of in een andere functie).</w:t>
              <w:br/>
              <w:t>-</w:t>
              <w:tab/>
              <w:t xml:space="preserve">Werkdruk: aanpassing takenpakket; verbetering werkinstructies; verbetering planning van </w:t>
              <w:tab/>
              <w:t xml:space="preserve">werkzaamheden; andere functie met minder werkdruk; assistentie van derden (bijvoorbeeld bij </w:t>
              <w:tab/>
              <w:t>ondersteunende werkzaamheden).</w:t>
              <w:b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5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Activiteit</w:t>
            </w:r>
          </w:p>
        </w:tc>
        <w:tc>
          <w:tcPr>
            <w:tcW w:w="2261" w:type="dxa"/>
            <w:gridSpan w:val="4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Wie</w:t>
            </w:r>
          </w:p>
        </w:tc>
        <w:tc>
          <w:tcPr>
            <w:tcW w:w="2301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Planning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396" w:type="dxa"/>
            <w:gridSpan w:val="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85" w:type="dxa"/>
            <w:gridSpan w:val="10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Arbeidsomstandigheden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5" w:type="dxa"/>
            <w:gridSpan w:val="10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13" w:leader="none"/>
              </w:tabs>
              <w:spacing w:before="120" w:after="0"/>
              <w:rPr/>
            </w:pPr>
            <w:r>
              <w:rPr>
                <w:i/>
              </w:rPr>
              <w:t>-</w:t>
              <w:tab/>
              <w:t xml:space="preserve">Ongeschikte werkruimte, lawaai, tocht, gebrekkige ventilatie, gevaarlijke werkplek: ergonomische </w:t>
              <w:tab/>
              <w:t xml:space="preserve">aanpassingen; bouwkundige/technische aanpassingen; bescherm- en hulpmiddelen; heldere </w:t>
              <w:tab/>
              <w:t>instructies; assistentie van derden, andere functie met minder ongemakken; thuis (tele)werken.</w:t>
              <w:br/>
              <w:t>-</w:t>
              <w:tab/>
              <w:t xml:space="preserve">Onregelmatig werk, werk in ploegendienst: aanpassing arbeidspatroon met meer regelmaat; </w:t>
              <w:tab/>
              <w:t xml:space="preserve">andere functie met meer regelmaat. </w:t>
              <w:br/>
              <w:t>-</w:t>
              <w:tab/>
              <w:t xml:space="preserve">Traumatische ervaringen (agressie, ongevallen, overlijden): structureel inbouwen van directe </w:t>
              <w:tab/>
              <w:t>assistentie of begeleiding; andere functie.</w:t>
              <w:b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5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Activiteit</w:t>
            </w:r>
          </w:p>
        </w:tc>
        <w:tc>
          <w:tcPr>
            <w:tcW w:w="2261" w:type="dxa"/>
            <w:gridSpan w:val="4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Wie</w:t>
            </w:r>
          </w:p>
        </w:tc>
        <w:tc>
          <w:tcPr>
            <w:tcW w:w="2301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Planning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396" w:type="dxa"/>
            <w:gridSpan w:val="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85" w:type="dxa"/>
            <w:gridSpan w:val="10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Arbeidsvoorwaarden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5" w:type="dxa"/>
            <w:gridSpan w:val="10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13" w:leader="none"/>
              </w:tabs>
              <w:spacing w:before="120" w:after="0"/>
              <w:rPr/>
            </w:pPr>
            <w:r>
              <w:rPr>
                <w:i/>
              </w:rPr>
              <w:t>-</w:t>
              <w:tab/>
              <w:t xml:space="preserve">Regelmatig voeren van werkoverleg; instemmen met zorgverlof; bemiddelen bij kinderopvang; </w:t>
              <w:br/>
              <w:tab/>
              <w:t>de mogelijkheid tot het flexibiliseren van werktijden.</w:t>
              <w:b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5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Activiteit</w:t>
            </w:r>
          </w:p>
        </w:tc>
        <w:tc>
          <w:tcPr>
            <w:tcW w:w="2261" w:type="dxa"/>
            <w:gridSpan w:val="4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Wie</w:t>
            </w:r>
          </w:p>
        </w:tc>
        <w:tc>
          <w:tcPr>
            <w:tcW w:w="2301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Planning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396" w:type="dxa"/>
            <w:gridSpan w:val="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85" w:type="dxa"/>
            <w:gridSpan w:val="10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Arbeidsverhoudingen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5" w:type="dxa"/>
            <w:gridSpan w:val="10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13" w:leader="none"/>
              </w:tabs>
              <w:spacing w:before="120" w:after="0"/>
              <w:rPr/>
            </w:pPr>
            <w:r>
              <w:rPr>
                <w:i/>
              </w:rPr>
              <w:t>-</w:t>
              <w:tab/>
              <w:t xml:space="preserve">Onvoldoende steun van leidinggevende/collega’s, conflict met collega/leidinggevende: 'mediation' </w:t>
              <w:tab/>
              <w:t xml:space="preserve">door de arbodienst of een andere externe deskundige; overplaatsing. Van belang is de inzet van </w:t>
              <w:tab/>
              <w:t>werkgever en werknemer om tot een oplossing te komen.</w:t>
              <w:b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5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Activiteit</w:t>
            </w:r>
          </w:p>
        </w:tc>
        <w:tc>
          <w:tcPr>
            <w:tcW w:w="2261" w:type="dxa"/>
            <w:gridSpan w:val="4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Wie</w:t>
            </w:r>
          </w:p>
        </w:tc>
        <w:tc>
          <w:tcPr>
            <w:tcW w:w="2301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Planning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396" w:type="dxa"/>
            <w:gridSpan w:val="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85" w:type="dxa"/>
            <w:gridSpan w:val="10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Sociaal medische zaken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5" w:type="dxa"/>
            <w:gridSpan w:val="10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13" w:leader="none"/>
              </w:tabs>
              <w:spacing w:before="120" w:after="0"/>
              <w:rPr>
                <w:i/>
                <w:i/>
              </w:rPr>
            </w:pPr>
            <w:r>
              <w:rPr>
                <w:i/>
              </w:rPr>
              <w:t>-</w:t>
              <w:tab/>
              <w:t xml:space="preserve">Acties om de werknemer te laten re-integreren. Deze acties vinden plaats op advies van de </w:t>
              <w:tab/>
              <w:t>bedrijfsarts.</w:t>
              <w:b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5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Activiteit</w:t>
            </w:r>
          </w:p>
        </w:tc>
        <w:tc>
          <w:tcPr>
            <w:tcW w:w="2261" w:type="dxa"/>
            <w:gridSpan w:val="4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Wie</w:t>
            </w:r>
          </w:p>
        </w:tc>
        <w:tc>
          <w:tcPr>
            <w:tcW w:w="2301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Planning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396" w:type="dxa"/>
            <w:gridSpan w:val="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85" w:type="dxa"/>
            <w:gridSpan w:val="10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Overige activiteiten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5" w:type="dxa"/>
            <w:gridSpan w:val="10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13" w:leader="none"/>
              </w:tabs>
              <w:spacing w:before="120" w:after="0"/>
              <w:rPr>
                <w:i/>
                <w:i/>
              </w:rPr>
            </w:pPr>
            <w:r>
              <w:rPr>
                <w:i/>
              </w:rPr>
              <w:t>Activiteiten die u niet kwijt kunt in de bovenstaande categorieën.</w:t>
              <w:b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Activiteit</w:t>
            </w:r>
          </w:p>
        </w:tc>
        <w:tc>
          <w:tcPr>
            <w:tcW w:w="2261" w:type="dxa"/>
            <w:gridSpan w:val="4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Wie</w:t>
            </w:r>
          </w:p>
        </w:tc>
        <w:tc>
          <w:tcPr>
            <w:tcW w:w="2301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Planning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396" w:type="dxa"/>
            <w:gridSpan w:val="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1" w:type="dxa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21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8</w:t>
            </w:r>
          </w:p>
        </w:tc>
        <w:tc>
          <w:tcPr>
            <w:tcW w:w="14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5" w:type="dxa"/>
            <w:gridSpan w:val="10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 xml:space="preserve">Te laat opstellen </w:t>
            </w:r>
            <w:r>
              <w:rPr>
                <w:i/>
              </w:rPr>
              <w:t>Plan van aanpak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25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8.1</w:t>
            </w:r>
          </w:p>
        </w:tc>
        <w:tc>
          <w:tcPr>
            <w:tcW w:w="2692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Als het </w:t>
            </w:r>
            <w:r>
              <w:rPr>
                <w:i/>
              </w:rPr>
              <w:t>Plan van aanpak</w:t>
            </w:r>
            <w:r>
              <w:rPr/>
              <w:t xml:space="preserve"> te laat is opgesteld, wat is daarvan dan de reden?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5" w:type="dxa"/>
            <w:gridSpan w:val="10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Is het Plan van aanpak meer dan 2 weken na de Probleemanalyse opgesteld, geef hiervoor dan de reden.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5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425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2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  <w:bookmarkStart w:id="28" w:name="Tekstvak21"/>
            <w:bookmarkStart w:id="29" w:name="Selectievakje3"/>
            <w:bookmarkStart w:id="30" w:name="Tekstvak21"/>
            <w:bookmarkStart w:id="31" w:name="Selectievakje3"/>
            <w:bookmarkEnd w:id="30"/>
            <w:bookmarkEnd w:id="31"/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5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5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21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9</w:t>
            </w:r>
          </w:p>
        </w:tc>
        <w:tc>
          <w:tcPr>
            <w:tcW w:w="14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5" w:type="dxa"/>
            <w:gridSpan w:val="10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Ondertekening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5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97" w:type="dxa"/>
            <w:gridSpan w:val="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Werkgever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7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Werknemer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5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Naam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97" w:type="dxa"/>
            <w:gridSpan w:val="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47" w:type="dxa"/>
            <w:gridSpan w:val="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5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Datum 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97" w:type="dxa"/>
            <w:gridSpan w:val="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47" w:type="dxa"/>
            <w:gridSpan w:val="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5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bottom w:val="single" w:sz="2" w:space="0" w:color="808080"/>
            </w:tcBorders>
          </w:tcPr>
          <w:p>
            <w:pPr>
              <w:pStyle w:val="Datumenhandtekening"/>
              <w:keepNext w:val="true"/>
              <w:keepLines/>
              <w:spacing w:before="440" w:after="0"/>
              <w:rPr/>
            </w:pPr>
            <w:r>
              <w:rPr/>
              <w:t>Handtekening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97" w:type="dxa"/>
            <w:gridSpan w:val="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47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5" w:type="dxa"/>
            <w:gridSpan w:val="1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567" w:right="567" w:gutter="0" w:header="284" w:top="340" w:footer="142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1"/>
      <w:gridCol w:w="141"/>
      <w:gridCol w:w="7512"/>
    </w:tblGrid>
    <w:tr>
      <w:trPr>
        <w:cantSplit w:val="true"/>
      </w:trPr>
      <w:tc>
        <w:tcPr>
          <w:tcW w:w="326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7512" w:type="dxa"/>
          <w:tcBorders/>
        </w:tcPr>
        <w:p>
          <w:pPr>
            <w:pStyle w:val="Footer"/>
            <w:spacing w:before="0" w:after="20"/>
            <w:rPr>
              <w:sz w:val="1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1"/>
      <w:gridCol w:w="141"/>
      <w:gridCol w:w="7512"/>
    </w:tblGrid>
    <w:tr>
      <w:trPr>
        <w:cantSplit w:val="true"/>
      </w:trPr>
      <w:tc>
        <w:tcPr>
          <w:tcW w:w="3261" w:type="dxa"/>
          <w:tcBorders/>
        </w:tcPr>
        <w:p>
          <w:pPr>
            <w:pStyle w:val="Footer"/>
            <w:spacing w:before="0" w:after="20"/>
            <w:rPr/>
          </w:pPr>
          <w:r>
            <w:rPr/>
            <w:t>AG140 03041 12-15  W</w:t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7512" w:type="dxa"/>
          <w:tcBorders/>
        </w:tcPr>
        <w:p>
          <w:pPr>
            <w:pStyle w:val="Footer"/>
            <w:spacing w:before="0" w:after="20"/>
            <w:rPr>
              <w:sz w:val="1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eastAsia="Verdana"/>
      </w:rPr>
    </w:pPr>
    <w:r>
      <w:rPr>
        <w:rFonts w:eastAsia="Verdana"/>
      </w:rPr>
      <w:t xml:space="preserve"> </w:t>
    </w:r>
    <w:r>
      <w:rPr>
        <w:rFonts w:eastAsia="Verdana"/>
      </w:rPr>
      <w:fldChar w:fldCharType="begin"/>
    </w:r>
    <w:r>
      <w:rPr>
        <w:rFonts w:eastAsia="Verdana"/>
      </w:rPr>
      <w:instrText xml:space="preserve"> REF BSN \h </w:instrText>
    </w:r>
    <w:r>
      <w:rPr>
        <w:rFonts w:eastAsia="Verdana"/>
      </w:rPr>
      <w:fldChar w:fldCharType="separate"/>
    </w:r>
    <w:r>
      <w:rPr>
        <w:rFonts w:eastAsia="Verdana"/>
      </w:rPr>
      <w:t>     </w:t>
    </w:r>
    <w:r>
      <w:rPr>
        <w:rFonts w:eastAsia="Verdan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BasistekstChar">
    <w:name w:val="Basistekst Char"/>
    <w:qFormat/>
    <w:rPr>
      <w:rFonts w:ascii="Verdana" w:hAnsi="Verdana" w:cs="Verdana"/>
      <w:sz w:val="14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ubriekskop">
    <w:name w:val="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Formuliertitel">
    <w:name w:val="Formuliertitel"/>
    <w:qFormat/>
    <w:pPr>
      <w:widowControl/>
      <w:bidi w:val="0"/>
      <w:spacing w:lineRule="exact" w:line="280"/>
    </w:pPr>
    <w:rPr>
      <w:rFonts w:ascii="Verdana" w:hAnsi="Verdana" w:eastAsia="Times New Roman" w:cs="Verdana"/>
      <w:color w:val="auto"/>
      <w:sz w:val="24"/>
      <w:szCs w:val="20"/>
      <w:lang w:val="nl-NL" w:eastAsia="en-US" w:bidi="ar-SA"/>
    </w:rPr>
  </w:style>
  <w:style w:type="paragraph" w:styleId="Tussenbalk">
    <w:name w:val="Tussenbalk"/>
    <w:qFormat/>
    <w:pPr>
      <w:widowControl/>
      <w:bidi w:val="0"/>
      <w:spacing w:lineRule="exact" w:line="40"/>
    </w:pPr>
    <w:rPr>
      <w:rFonts w:ascii="Verdana" w:hAnsi="Verdana" w:eastAsia="Times New Roman" w:cs="Verdana"/>
      <w:b/>
      <w:color w:val="auto"/>
      <w:sz w:val="20"/>
      <w:szCs w:val="20"/>
      <w:lang w:val="nl-NL" w:eastAsia="en-US" w:bidi="ar-SA"/>
    </w:rPr>
  </w:style>
  <w:style w:type="paragraph" w:styleId="Invulling">
    <w:name w:val="Invulling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Formulierinfo">
    <w:name w:val="Formulierinfo"/>
    <w:qFormat/>
    <w:pPr>
      <w:widowControl/>
      <w:bidi w:val="0"/>
      <w:spacing w:lineRule="exact" w:line="200"/>
    </w:pPr>
    <w:rPr>
      <w:rFonts w:ascii="Verdana" w:hAnsi="Verdana" w:eastAsia="Times New Roman" w:cs="Verdana"/>
      <w:color w:val="FF0000"/>
      <w:sz w:val="14"/>
      <w:szCs w:val="20"/>
      <w:lang w:val="nl-NL" w:eastAsia="en-US" w:bidi="ar-SA"/>
    </w:rPr>
  </w:style>
  <w:style w:type="paragraph" w:styleId="Sub">
    <w:name w:val="Sub"/>
    <w:qFormat/>
    <w:pPr>
      <w:widowControl/>
      <w:bidi w:val="0"/>
      <w:spacing w:lineRule="exact" w:line="20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Invulinstructieboven">
    <w:name w:val="Invulinstructie boven"/>
    <w:qFormat/>
    <w:pPr>
      <w:keepNext w:val="true"/>
      <w:keepLines/>
      <w:widowControl/>
      <w:bidi w:val="0"/>
      <w:spacing w:lineRule="exact" w:line="160" w:before="40" w:after="0"/>
    </w:pPr>
    <w:rPr>
      <w:rFonts w:ascii="Verdana" w:hAnsi="Verdana" w:eastAsia="Times New Roman" w:cs="Verdana"/>
      <w:i/>
      <w:color w:val="auto"/>
      <w:sz w:val="14"/>
      <w:szCs w:val="20"/>
      <w:lang w:val="nl-NL" w:eastAsia="en-US" w:bidi="ar-SA"/>
    </w:rPr>
  </w:style>
  <w:style w:type="paragraph" w:styleId="Aankruishokjeszonderinvulveld">
    <w:name w:val="Aankruishokjes zonder invulveld"/>
    <w:qFormat/>
    <w:pPr>
      <w:widowControl/>
      <w:bidi w:val="0"/>
      <w:spacing w:lineRule="exact" w:line="20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Datumenhandtekening">
    <w:name w:val="Datum en handtekening"/>
    <w:basedOn w:val="Normal"/>
    <w:qFormat/>
    <w:pPr>
      <w:spacing w:before="440" w:after="0"/>
    </w:pPr>
    <w:rPr/>
  </w:style>
  <w:style w:type="paragraph" w:styleId="Footer">
    <w:name w:val="Footer"/>
    <w:basedOn w:val="Rubriekskop"/>
    <w:pPr>
      <w:tabs>
        <w:tab w:val="clear" w:pos="709"/>
        <w:tab w:val="center" w:pos="4536" w:leader="none"/>
        <w:tab w:val="right" w:pos="9072" w:leader="none"/>
      </w:tabs>
    </w:pPr>
    <w:rPr>
      <w:b w:val="false"/>
      <w:color w:val="auto"/>
    </w:rPr>
  </w:style>
  <w:style w:type="paragraph" w:styleId="Boventekst">
    <w:name w:val="Boventekst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Tabelkop">
    <w:name w:val="Tabelkop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b/>
      <w:color w:val="auto"/>
      <w:sz w:val="14"/>
      <w:szCs w:val="20"/>
      <w:lang w:val="nl-NL" w:eastAsia="en-US" w:bidi="ar-S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oelichting">
    <w:name w:val="Toelichting"/>
    <w:basedOn w:val="Normal"/>
    <w:qFormat/>
    <w:pPr>
      <w:spacing w:before="0" w:after="0"/>
    </w:pPr>
    <w:rPr/>
  </w:style>
  <w:style w:type="paragraph" w:styleId="Basisrubriekskop">
    <w:name w:val="Basis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Basistekst">
    <w:name w:val="Basistekst"/>
    <w:basedOn w:val="Normal"/>
    <w:qFormat/>
    <w:pPr/>
    <w:rPr/>
  </w:style>
  <w:style w:type="paragraph" w:styleId="Rubriekskop1">
    <w:name w:val="rubriekskop"/>
    <w:basedOn w:val="Normal"/>
    <w:qFormat/>
    <w:pPr>
      <w:spacing w:lineRule="atLeast" w:line="220" w:before="0" w:after="20"/>
    </w:pPr>
    <w:rPr>
      <w:b/>
      <w:bCs/>
      <w:color w:val="FFFFFF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9C380DC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49:00Z</dcterms:created>
  <dc:creator>fdr002</dc:creator>
  <dc:description/>
  <cp:keywords/>
  <dc:language>en-US</dc:language>
  <cp:lastModifiedBy>Staay, Netty van der (N.)</cp:lastModifiedBy>
  <cp:lastPrinted>2015-12-03T08:36:00Z</cp:lastPrinted>
  <dcterms:modified xsi:type="dcterms:W3CDTF">2015-12-03T13:0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KcvCode">
    <vt:lpwstr>KCV-18356</vt:lpwstr>
  </property>
  <property fmtid="{D5CDD505-2E9C-101B-9397-08002B2CF9AE}" pid="4" name="Status">
    <vt:lpwstr>4</vt:lpwstr>
  </property>
  <property fmtid="{D5CDD505-2E9C-101B-9397-08002B2CF9AE}" pid="5" name="_AdHocReviewCycleID">
    <vt:r8>241378595</vt:r8>
  </property>
  <property fmtid="{D5CDD505-2E9C-101B-9397-08002B2CF9AE}" pid="6" name="_AuthorEmail">
    <vt:lpwstr>Frank.Dragt@uwv.nl</vt:lpwstr>
  </property>
  <property fmtid="{D5CDD505-2E9C-101B-9397-08002B2CF9AE}" pid="7" name="_AuthorEmailDisplayName">
    <vt:lpwstr>Dragt, Frank (F.)</vt:lpwstr>
  </property>
  <property fmtid="{D5CDD505-2E9C-101B-9397-08002B2CF9AE}" pid="8" name="_EmailSubject">
    <vt:lpwstr>RIV formulieren</vt:lpwstr>
  </property>
  <property fmtid="{D5CDD505-2E9C-101B-9397-08002B2CF9AE}" pid="9" name="_ReviewingToolsShownOnce">
    <vt:lpwstr/>
  </property>
</Properties>
</file>