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29"/>
        <w:gridCol w:w="14"/>
        <w:gridCol w:w="2566"/>
        <w:gridCol w:w="282"/>
        <w:gridCol w:w="159"/>
        <w:gridCol w:w="1079"/>
        <w:gridCol w:w="359"/>
        <w:gridCol w:w="523"/>
        <w:gridCol w:w="21"/>
        <w:gridCol w:w="121"/>
        <w:gridCol w:w="14"/>
        <w:gridCol w:w="410"/>
        <w:gridCol w:w="162"/>
        <w:gridCol w:w="18"/>
        <w:gridCol w:w="123"/>
        <w:gridCol w:w="1129"/>
        <w:gridCol w:w="180"/>
        <w:gridCol w:w="787"/>
        <w:gridCol w:w="141"/>
        <w:gridCol w:w="329"/>
        <w:gridCol w:w="108"/>
        <w:gridCol w:w="706"/>
        <w:gridCol w:w="442"/>
        <w:gridCol w:w="427"/>
        <w:gridCol w:w="431"/>
      </w:tblGrid>
      <w:tr>
        <w:trPr>
          <w:trHeight w:val="80" w:hRule="atLeast"/>
          <w:cantSplit w:val="true"/>
        </w:trPr>
        <w:tc>
          <w:tcPr>
            <w:tcW w:w="3406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gridSpan w:val="18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31</w:t>
            </w:r>
          </w:p>
        </w:tc>
      </w:tr>
      <w:tr>
        <w:trPr>
          <w:trHeight w:val="651" w:hRule="atLeast"/>
          <w:cantSplit w:val="true"/>
        </w:trPr>
        <w:tc>
          <w:tcPr>
            <w:tcW w:w="3406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2" w:type="dxa"/>
            <w:gridSpan w:val="18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>Wijzigingen doorgeven</w:t>
            </w:r>
          </w:p>
        </w:tc>
        <w:tc>
          <w:tcPr>
            <w:tcW w:w="8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6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10" w:type="dxa"/>
            <w:gridSpan w:val="20"/>
            <w:tcBorders/>
          </w:tcPr>
          <w:p>
            <w:pPr>
              <w:pStyle w:val="Sub"/>
              <w:widowControl w:val="false"/>
              <w:rPr/>
            </w:pPr>
            <w:r>
              <w:rPr/>
              <w:t>Van werknemers die een Ziektewet- of WAZO-uitkering hebben (aangevraagd)</w:t>
            </w:r>
          </w:p>
        </w:tc>
      </w:tr>
      <w:tr>
        <w:trPr>
          <w:trHeight w:val="99" w:hRule="atLeast"/>
          <w:cantSplit w:val="true"/>
        </w:trPr>
        <w:tc>
          <w:tcPr>
            <w:tcW w:w="256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9" w:type="dxa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703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Met dit formulier geeft u als werkgever wijzigingen door die </w:t>
              <w:br/>
              <w:t>belangrijk zijn voor de Ziektewet-uitkering of WAZO-uitkering (bij zwangerschaps- en bevallings-, adoptie- of pleegzorgverlof) van uw werknemer.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Dit formulier kunt u </w:t>
            </w:r>
            <w:r>
              <w:rPr>
                <w:i/>
                <w:spacing w:val="-2"/>
                <w:szCs w:val="14"/>
              </w:rPr>
              <w:t>niet</w:t>
            </w:r>
            <w:r>
              <w:rPr>
                <w:spacing w:val="-2"/>
                <w:szCs w:val="14"/>
              </w:rPr>
              <w:t xml:space="preserve"> gebruiken als u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-weeksmelding </w:t>
              <w:br/>
              <w:t>heeft gedaan. Bij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–weeksmelding hoeft u geen wijzigingen </w:t>
              <w:br/>
              <w:t>door te geven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moet u invullen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Vul altijd de vragen 1.1 tot en met 2.4 in. Vul daarna alleen de vragen in die gaan over de verandering in de situatie van uw werknemer. 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Opsturen</w:t>
            </w:r>
            <w:r>
              <w:rPr/>
              <w:br/>
              <w:t>Stuur het formulier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ijzigingen digitaal doorgev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wijzigingen voor (de aanvraag van) een Ziektewet- of </w:t>
              <w:br/>
              <w:t xml:space="preserve">WAZO-uitkering ook digitaal doorgeven via de Verzuimmelder op </w:t>
              <w:br/>
              <w:t>het werkgeversportaal. Dat kan nadat u de aanvraag heeft gedaan. Kijk voor het aanvragen van een account voor het werkgeversportaal op uwv.nl/werkgevers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 xml:space="preserve">UWV Telefoon Werkgevers via 0900 – 92 95. Kijk voor dit telefoonnummer op uwv.nl/bellen. </w:t>
              <w:br/>
              <w:t xml:space="preserve">Als u belt, houd dan uw loonheffingennummer en het burgerservicenummer van de werknemer bij de hand. </w:t>
              <w:br/>
              <w:t>Wij kunnen u dan beter van dienst zijn.</w:t>
            </w:r>
          </w:p>
        </w:tc>
        <w:tc>
          <w:tcPr>
            <w:tcW w:w="431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8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6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Wat was de eerste dag dat uw werknemer door ziekte zijn werk niet kon doen (eerste arbeidsongeschikt</w:t>
              <w:softHyphen/>
              <w:t>heidsdag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er geen sprake van ziekte? Dan vult u de eerste dag van het WAZO-verlof in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Loonheffingennummer – sector OSV –Risicopremiegroep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6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6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362284677"/>
            <w:bookmarkStart w:id="1" w:name="__Fieldmark__9_13622846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6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362284677"/>
            <w:bookmarkStart w:id="3" w:name="__Fieldmark__10_13622846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6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 rekeningnum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e datum verandert het rekeningnummer voor de betaling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p welk IBAN-rekeningnummer moet </w:t>
              <w:br/>
              <w:t>de uitkering overgemaakt worden?</w:t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bookmarkStart w:id="4" w:name="OLE_LINK2"/>
            <w:r>
              <w:rPr>
                <w:i/>
              </w:rPr>
              <w:t>Vul hier het IBAN-rekeningnummer in. U kunt dit nummer navragen bij de bank.</w:t>
            </w:r>
            <w:bookmarkEnd w:id="4"/>
          </w:p>
        </w:tc>
        <w:tc>
          <w:tcPr>
            <w:tcW w:w="431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pacing w:val="-2"/>
                <w:szCs w:val="14"/>
              </w:rPr>
              <w:t>IBAN-rekeningnummer</w:t>
            </w:r>
          </w:p>
        </w:tc>
        <w:tc>
          <w:tcPr>
            <w:tcW w:w="4390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0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>Op naam van</w:t>
            </w:r>
          </w:p>
        </w:tc>
        <w:tc>
          <w:tcPr>
            <w:tcW w:w="4390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0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 xml:space="preserve">Plaatsnaam </w:t>
            </w:r>
          </w:p>
        </w:tc>
        <w:tc>
          <w:tcPr>
            <w:tcW w:w="4390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ieuwe ingangsdatum verlof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ieuwe ingangsdatum van verlof bij zwangerschap en bevalling, adoptie of pleegzorg (WAZO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Alleen invullen als deze verandering niet komt door ziekte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e wijziging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hiernaast eventuele andere veranderingen op. Vermeld ook wanneer </w:t>
            </w:r>
            <w:r>
              <w:rPr>
                <w:spacing w:val="-4"/>
                <w:szCs w:val="14"/>
              </w:rPr>
              <w:t>deze verandering(en) ingaan.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00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9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9_1362284677"/>
            <w:bookmarkStart w:id="6" w:name="__Fieldmark__19_136228467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Contactpersoon genoemd bij vraag 2.3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0_1362284677"/>
            <w:bookmarkStart w:id="8" w:name="__Fieldmark__20_136228467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09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49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49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7512" w:type="dxa"/>
          <w:gridSpan w:val="2"/>
          <w:tcBorders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AG152 03024 03-14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>
              <w:szCs w:val="1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eastAsia="Verdana"/>
            </w:rPr>
            <w:t xml:space="preserve"> </w:t>
          </w: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basedOn w:val="Standaardalinealettertype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basedOn w:val="Standaardalinealettertype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1:00Z</dcterms:created>
  <dc:creator/>
  <dc:description/>
  <cp:keywords/>
  <dc:language>en-US</dc:language>
  <cp:lastModifiedBy/>
  <cp:lastPrinted>2013-11-19T10:29:00Z</cp:lastPrinted>
  <dcterms:modified xsi:type="dcterms:W3CDTF">2015-01-27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6793</vt:lpwstr>
  </property>
</Properties>
</file>